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O.U.G.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97 /5C5 / 425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61 şi nr. 62 din 08.11.2007 înregistrate la C.N.S.C. sub nr. 21181/12.11.2007, respectiv 21183 din aceeaşi dată, având acelaşi conţinut, formulate de S.C. ALVECRIS S.R.L., cu sediul în municipiul Tg.-Jiu, str. 1 Decembrie 1918 nr. 92, judeţul Gorj, înregistrată la Oficiul Registrului Comerţului sub nr. J18/504/2004, având CUI R16644890, împotriva deciziei autorităţii contractante de atribuire, prin cerere de ofertă, a contractului de achiziţie publică de „Lucrări de reabilitare termică cu tâmplărie PVC şi geam termopan pt Şcoala Mircea cel Bătrân”, cod CPV 45421000-4, organizată de autoritatea contractantă PRIMĂRIA MUNICIPIULUI TURNU MĂGURELE cu sediul în Turnu Măgurele, str. Republicii nr. 2, judeţul Teleorman, s-a solicitat analizarea desfăşurării proceduri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tată nulitatea contestaţiei formulate de S.C. ALVECRIS S.R.L., cu sediul în Tg.-Jiu, str. 1 Decembrie 1918 nr. 92, judeţul Gorj, în contradictoriu cu autoritatea contractantă PRIMĂRIA MUNICIPIULUI TURNU MĂGURELE cu sediul în Turnu Măgurele, str. Republicii nr. 2, judeţul Teleorman 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0" w:gutter="0" w:header="0" w:top="719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58:00Z</dcterms:created>
  <dc:creator>Felicia Ciopeica</dc:creator>
  <dc:description/>
  <cp:keywords/>
  <dc:language>en-US</dc:language>
  <cp:lastModifiedBy>Viorel Toma</cp:lastModifiedBy>
  <cp:lastPrinted>2007-12-03T14:45:00Z</cp:lastPrinted>
  <dcterms:modified xsi:type="dcterms:W3CDTF">2007-12-10T07:50:00Z</dcterms:modified>
  <cp:revision>72</cp:revision>
  <dc:subject/>
  <dc:title/>
</cp:coreProperties>
</file>