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598/ C6 / 4126</w:t>
      </w:r>
    </w:p>
    <w:p>
      <w:pPr>
        <w:pStyle w:val="Normal"/>
        <w:jc w:val="center"/>
        <w:rPr/>
      </w:pPr>
      <w:r>
        <w:rPr>
          <w:rFonts w:cs="Arial" w:ascii="Verdana" w:hAnsi="Verdana"/>
          <w:b/>
          <w:sz w:val="28"/>
          <w:szCs w:val="28"/>
          <w:lang w:val="ro-RO"/>
        </w:rPr>
        <w:t xml:space="preserve">Data: 03.12.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sub nr.20115 din 02.11.2007, depusă  de S.C. OLTANA MONTAJ S.A., cu sediul în Craiova, Calea Bucureşti, bl.15A, ap.10, jud.Dolj, înregistrată la Oficiul Registrului Comerţului sub nr.J16/320/1998, CUI RO10496204, împotriva hotărârii de atribuire a contractului, emisă de CONSILIUL LOCAL MISCHII, în calitate de autoritate contractantă, în cadrul procedurii de atribuire, prin cerere de oferte, a contractului de lucrări „Reparaţii Primăria Mischii”, s-a solicitat anularea hotărârii susmenţionată şi atribuirea contractului S.C. OLTANA MONTAJ S.A.</w:t>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Admite excepţia tardivităţii contestaţiei, invocată de CONSILIUL LOCAL MISCHII.</w:t>
      </w:r>
    </w:p>
    <w:p>
      <w:pPr>
        <w:pStyle w:val="Normal"/>
        <w:ind w:firstLine="720"/>
        <w:jc w:val="both"/>
        <w:rPr>
          <w:rFonts w:ascii="Verdana" w:hAnsi="Verdana" w:cs="Arial"/>
          <w:sz w:val="28"/>
          <w:szCs w:val="28"/>
          <w:lang w:val="ro-RO"/>
        </w:rPr>
      </w:pPr>
      <w:r>
        <w:rPr>
          <w:rFonts w:cs="Arial" w:ascii="Verdana" w:hAnsi="Verdana"/>
          <w:sz w:val="28"/>
          <w:szCs w:val="28"/>
          <w:lang w:val="ro-RO"/>
        </w:rPr>
        <w:t>Respinge, ca tardivă, contestaţia formulată de către S.C. OLTANA MONTAJ S.A., cu sediul în Craiova, Calea Bucureşti, bl.15A, ap.10, jud.Dolj, în contradictoriu cu CONSILIUL LOCAL MISCHII, cu sediul în com.Mischii, Str.Eroilor nr.5, jud.Dolj.</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24:00Z</dcterms:created>
  <dc:creator>Marinela Paun</dc:creator>
  <dc:description/>
  <cp:keywords/>
  <dc:language>en-US</dc:language>
  <cp:lastModifiedBy>Denisa Ion</cp:lastModifiedBy>
  <cp:lastPrinted>2007-12-03T13:04:00Z</cp:lastPrinted>
  <dcterms:modified xsi:type="dcterms:W3CDTF">2007-12-10T10:03:00Z</dcterms:modified>
  <cp:revision>6</cp:revision>
  <dc:subject/>
  <dc:title>CONSILIUL   NAŢIONAL   DE SOLUŢIONARE A CONTESTAŢIILOR</dc:title>
</cp:coreProperties>
</file>