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599/C1 /3846</w:t>
      </w:r>
    </w:p>
    <w:p>
      <w:pPr>
        <w:pStyle w:val="Normal"/>
        <w:jc w:val="center"/>
        <w:rPr/>
      </w:pPr>
      <w:r>
        <w:rPr>
          <w:rFonts w:cs="Arial" w:ascii="Verdana" w:hAnsi="Verdana"/>
          <w:b/>
          <w:sz w:val="28"/>
          <w:szCs w:val="28"/>
          <w:lang w:val="ro-RO"/>
        </w:rPr>
        <w:t>Data:03.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8348/  15.10.2007  formulată de SC ARCOSIM SRL, cu sediul în judeţul Tulcea, Măcin, str.1 Decembrie nr.99, înregistrată la ORC sub nr.J36/128/2003, CUI R 15303134, reprezentată prin Bogdan Mirel Staicu–Administrator, împotriva procedurii de atribuire prin licitaţie deschisă, organizată de LICEUL TEORETIC                       ‚‚GHEORGHE MUNTEANU MURGOCI’’, în calitate de autoritate contractantă, cu sediul în judeţul Tulcea, Măcin, str.Cetăţii nr.19, reprezentată de Anton Tudorel–Director, în vederea atribuirii contractului având drept obiect ‚‚reabilitare Liceu Teoretic GHEORGHE MUNTEANU MURGOCI Măcin’’, cod CPV 4543000-7,   s-a solicitat anularea deciziei de atribuire a contractului de lucrări pentru SC PERICLESTAR SRL Tulcea în favoarea SC ARCOSIM SRL Măcin, judeţul Tulce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a nefondată contestaţia formulată de SC ARCOSIM SRL în contradictoriu cu LICEUL TEORETIC ,,GHEORGHE MUNTEANU MURGOCI’’ MĂCINI şi 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4:00Z</dcterms:created>
  <dc:creator> </dc:creator>
  <dc:description/>
  <cp:keywords/>
  <dc:language>en-US</dc:language>
  <cp:lastModifiedBy>Florentina Dragan</cp:lastModifiedBy>
  <cp:lastPrinted>2007-12-03T14:54:00Z</cp:lastPrinted>
  <dcterms:modified xsi:type="dcterms:W3CDTF">2007-12-10T10:04:00Z</dcterms:modified>
  <cp:revision>2</cp:revision>
  <dc:subject/>
  <dc:title/>
</cp:coreProperties>
</file>