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0 / 53C4 / 2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03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715/06.03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693/06.03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Tehnologica Radion SRL </w:t>
      </w:r>
      <w:r>
        <w:rPr>
          <w:rFonts w:cs="Arial" w:ascii="Verdana" w:hAnsi="Verdana"/>
          <w:sz w:val="26"/>
          <w:szCs w:val="26"/>
          <w:lang w:val="ro-RO"/>
        </w:rPr>
        <w:t>cu sediul în alee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Ghirlandei nr. 16, bl. N5, ap. 2, sector 6, Bucureşti,</w:t>
      </w:r>
      <w:r>
        <w:rPr>
          <w:rFonts w:cs="Arial" w:ascii="Verdana" w:hAnsi="Verdana"/>
          <w:sz w:val="26"/>
          <w:szCs w:val="26"/>
          <w:lang w:val="ro-RO"/>
        </w:rPr>
        <w:t xml:space="preserve"> CUI R4022079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pentru atribuirea contractului de lucrări "Reabilitare sistem rutier, pachet 22-31, cod CPSA 45.23.1; 74.20.5" - pachet 24, cu dată de deschidere a ofertelor 21.12.2006, organizată de Administraţia Străzilor Bucureşti cu sediul în str. Domniţa Ancuţa nr. 1, sector 1, Bucureşti, în calitate de autoritate contractantă, contestatoarea a contestat decizia comisiei de evaluare care i-a fost comunicată de autoritatea contractantă prin adresa nr. 3259/05.03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lipsită de obiect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Tehnologica Radion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>1715/06.03.2007, în contradictoriu cu Administraţia Străzilor Bucureşti,</w:t>
      </w:r>
      <w:r>
        <w:rPr>
          <w:rFonts w:cs="Arial" w:ascii="Verdana" w:hAnsi="Verdana"/>
          <w:sz w:val="26"/>
          <w:szCs w:val="26"/>
          <w:lang w:val="ro-RO"/>
        </w:rPr>
        <w:t xml:space="preserve"> pentru considerentele evoc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3-19T12:17:00Z</cp:lastPrinted>
  <dcterms:modified xsi:type="dcterms:W3CDTF">2007-03-26T09:08:00Z</dcterms:modified>
  <cp:revision>474</cp:revision>
  <dc:subject/>
  <dc:title>C</dc:title>
</cp:coreProperties>
</file>