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600/437 C4 /42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887/09.11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1162/12.11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SC Netcare Medical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str. Intrarea Glucozei nr. 37-39, tronson IV, et. 3, cam. 310, sector 2, Bucureşti, CUI 15967175, împotriva documentaţiei de atribuire, emisă de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, cu sediul în str. Cristian Popişteanu nr. 1-3, sector 1, Bucureşti, 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 procedurii de licitaţie deschisă organizate pentru atribuirea contractulu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furnizare dezinfectanţi”, cod CPV 24431600-0, s-a solicitat refacerea anumitor cerinţe d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respinge contesta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pusă de S.C. </w:t>
      </w:r>
      <w:r>
        <w:rPr>
          <w:rFonts w:cs="Arial" w:ascii="Verdana" w:hAnsi="Verdana"/>
          <w:sz w:val="28"/>
          <w:szCs w:val="28"/>
          <w:lang w:val="ro-RO"/>
        </w:rPr>
        <w:t xml:space="preserve">Netcare Medica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R.L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Ministerul Sănătăţii Publice,</w:t>
      </w:r>
      <w:r>
        <w:rPr>
          <w:rFonts w:cs="Arial" w:ascii="Verdana" w:hAnsi="Verdana"/>
          <w:sz w:val="28"/>
          <w:szCs w:val="28"/>
          <w:lang w:val="ro-RO"/>
        </w:rPr>
        <w:t xml:space="preserve"> ca tardiv formulată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3:00Z</dcterms:created>
  <dc:creator> </dc:creator>
  <dc:description/>
  <cp:keywords/>
  <dc:language>en-US</dc:language>
  <cp:lastModifiedBy>Marieta Dregot</cp:lastModifiedBy>
  <cp:lastPrinted>2007-11-30T13:46:00Z</cp:lastPrinted>
  <dcterms:modified xsi:type="dcterms:W3CDTF">2007-12-10T12:52:00Z</dcterms:modified>
  <cp:revision>3</cp:revision>
  <dc:subject/>
  <dc:title/>
</cp:coreProperties>
</file>