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3601/5C5 / 3790</w:t>
      </w:r>
    </w:p>
    <w:p>
      <w:pPr>
        <w:pStyle w:val="Normal"/>
        <w:jc w:val="center"/>
        <w:rPr/>
      </w:pPr>
      <w:r>
        <w:rPr>
          <w:rFonts w:cs="Arial" w:ascii="Verdana" w:hAnsi="Verdana"/>
          <w:b/>
          <w:sz w:val="28"/>
          <w:szCs w:val="28"/>
          <w:lang w:val="ro-RO"/>
        </w:rPr>
        <w:t xml:space="preserve">Data: 3.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49 din 09.10.2007 transmisă prin fax şi înregistrată la Consiliu sub nr. 17882/9.10.2007, ulterior prezentată cu acelaşi conţinut, în original, la sediul instituţiei şi înregistrată sub nr. 17903 din aceeaşi dată, formulată de S.C. WTMO INTERNATIONAL S.R.L., cu sediul în Constanţa, str. Delfinului nr. 22, judeţul Constanţa, înregistrată la Oficiul Registrului Comerţului sub nr. J13/2961/2005, având CUI R17951256, împotriva deciziei autorităţii contractante privind „susţinerea procedurii de atribuire” prin licitaţie deschisă a contractului de achiziţie publică de </w:t>
      </w:r>
      <w:r>
        <w:rPr>
          <w:rStyle w:val="Noticetext"/>
          <w:rFonts w:cs="Verdana" w:ascii="Verdana" w:hAnsi="Verdana"/>
          <w:sz w:val="28"/>
          <w:szCs w:val="28"/>
        </w:rPr>
        <w:t>”Furnizare/proiectare a bazei de date a CNCAN privind operarea registrului naţional de doze şi surse radioactive</w:t>
      </w:r>
      <w:r>
        <w:rPr>
          <w:rFonts w:cs="Arial" w:ascii="Verdana" w:hAnsi="Verdana"/>
          <w:sz w:val="28"/>
          <w:szCs w:val="28"/>
          <w:lang w:val="ro-RO"/>
        </w:rPr>
        <w:t xml:space="preserve">”, organizată de autoritatea contractantă MINISTERUL ECONOMIEI ŞI FINANŢELOR – OFICIUL DE PLĂŢI ŞI CONTRACTARE cu sediul în Bucureşti, Bld. Mircea Vodă nr. 44, Intrarea B, Sector 3.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WTMO INTERNATIONAL S.R.L., cu sediul în Constanţa, str. Delfinului nr. 22, judeţul Constanţa, în contradictoriu cu autoritatea contractantă MINISTERUL ECONOMIEI ŞI FINANŢELOR – OFICIUL DE PLĂŢI ŞI CONTRACTARE cu sediul în Bucureşti, Bld. Mircea Vodă nr. 44, Intrarea B, Sector 3, ca lipsită de obiect.</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71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46:00Z</dcterms:created>
  <dc:creator>Felicia Ciopeica</dc:creator>
  <dc:description/>
  <cp:keywords/>
  <dc:language>en-US</dc:language>
  <cp:lastModifiedBy>Viorel Toma</cp:lastModifiedBy>
  <cp:lastPrinted>2007-11-30T17:52:00Z</cp:lastPrinted>
  <dcterms:modified xsi:type="dcterms:W3CDTF">2007-12-10T07:50:00Z</dcterms:modified>
  <cp:revision>68</cp:revision>
  <dc:subject/>
  <dc:title/>
</cp:coreProperties>
</file>