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603 /C1 /37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12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7840/  08.10.2007  formulată de SC GARDIENII SRL, cu sediul în judeţul Vâlcea, Râmnicu Vâlcea, str. Episcopiei nr.2 cod 240479, înregistrată la ORC sub nr.neprecizat, CUI neprecizat, reprezentată prin Pop Constantin – Director General Executiv, împotriva procedurii de atribuire prin licitaţie deschisă, organizată de C.N.TRANSELECTRICA SA-SUCURSALA DE TRANSPORT CONSTANŢA, în calitate de autoritate contractantă, cu sediul în judeţul Constanţa, Constanţa, bd.Alexandru Lăpuşneanu nr.195 A bl.LAV 1, parter, cod 1900472, reprezentată de Stoenescu Teodor – Director, în vederea atribuirii contractului având drept obiect ‚‚servicii specializate de pază şi intervenţie’’, cod CPV 74613000-9, s-a solicitat anularea deciziei de atribuire a contractului către Direcţia Judeţeană de Pa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tardivităţii introducerii contestaţiei invocată de autoritatea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8:00Z</dcterms:created>
  <dc:creator> </dc:creator>
  <dc:description/>
  <cp:keywords/>
  <dc:language>en-US</dc:language>
  <cp:lastModifiedBy>Florentina Dragan</cp:lastModifiedBy>
  <cp:lastPrinted>2007-12-03T16:24:00Z</cp:lastPrinted>
  <dcterms:modified xsi:type="dcterms:W3CDTF">2007-12-10T10:08:00Z</dcterms:modified>
  <cp:revision>2</cp:revision>
  <dc:subject/>
  <dc:title/>
</cp:coreProperties>
</file>