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04 / 5C5 / 3623</w:t>
      </w:r>
    </w:p>
    <w:p>
      <w:pPr>
        <w:pStyle w:val="Normal"/>
        <w:jc w:val="center"/>
        <w:rPr/>
      </w:pPr>
      <w:r>
        <w:rPr>
          <w:rFonts w:cs="Arial" w:ascii="Verdana" w:hAnsi="Verdana"/>
          <w:b/>
          <w:sz w:val="28"/>
          <w:szCs w:val="28"/>
          <w:lang w:val="ro-RO"/>
        </w:rPr>
        <w:t xml:space="preserve">Data: 0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5568/28.09.2007, înregistrată la CNSC sub nr. 17033/28.09.2007, aşa cum a fost precizată prin adresa nr. 16180/10.10.2007, înregistrată la CNSC sub nr. 17991/10.10.2007, formulată de către S.C. CITADINA 98  S.A. cu sediul în municipiul Galaţi, strada Crizantemelor nr. 6A, judeţul Galaţi, înregistrată la Oficiul Registrului Comerţului cu nr. J17/179/1995, având CUI R1634561, împotriva „deciziei autorităţii contractante” comunicată cu adresa nr. 2769/24.09.2007, în cadrul  procedurii de atribuire prin cerere de oferte, a contractului de „lucrări de reabilitare a drumurilor comunale în comuna Fîrţăneşti, judeţul Galaţi”,   organizată de autoritatea contractantă, CONSILIUL LOCAL FÎRŢĂNEŞTI cu sediul în comuna Fîrţăneşti, judeţul Galaţi, s-a solicitat anularea acestei decizii.</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Admite contestaţia formulată de către S.C. CITADINA 98  S.A. cu sediul în municipiul Galaţi, strada Crizantemelor nr. 6A, judeţul Galaţi, în contradictoriu cu autoritatea contractantă, CONSILIUL LOCAL FÎRŢĂNEŞTI cu sediul în comuna Fîrţăneşti, judeţul Galaţi, şi dispune anularea proceduri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12:00Z</dcterms:created>
  <dc:creator>Maria Gheorghe </dc:creator>
  <dc:description/>
  <cp:keywords/>
  <dc:language>en-US</dc:language>
  <cp:lastModifiedBy>Viorel Toma</cp:lastModifiedBy>
  <cp:lastPrinted>2007-10-01T13:13:00Z</cp:lastPrinted>
  <dcterms:modified xsi:type="dcterms:W3CDTF">2007-12-10T07:51:00Z</dcterms:modified>
  <cp:revision>9</cp:revision>
  <dc:subject/>
  <dc:title>decizie S.R.I.</dc:title>
</cp:coreProperties>
</file>