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Verdana" w:hAnsi="Verdana"/>
          <w:b/>
          <w:sz w:val="28"/>
          <w:szCs w:val="28"/>
          <w:lang w:val="ro-RO"/>
        </w:rPr>
        <w:t xml:space="preserve">Nr. 3605 /5C5 / 3427 </w:t>
      </w:r>
    </w:p>
    <w:p>
      <w:pPr>
        <w:pStyle w:val="Normal"/>
        <w:jc w:val="center"/>
        <w:rPr/>
      </w:pPr>
      <w:r>
        <w:rPr>
          <w:rFonts w:cs="Arial" w:ascii="Verdana" w:hAnsi="Verdana"/>
          <w:b/>
          <w:sz w:val="28"/>
          <w:szCs w:val="28"/>
          <w:lang w:val="ro-RO"/>
        </w:rPr>
        <w:t xml:space="preserve">Data: 03.12.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a nr. 4579/14.09.2007, înregistrată la CNSC sub nr. 15963/14.09.2007, formulată de către S.C. CONFORT S.A., cu sediul în municipiul Timişoara, strada Enric Baader nr. 11, judeţul Timiş, înregistrată la Oficiul Registrului Comerţului cu nr. J35/729/1991, având CUI RO 1833467, împotriva adresei nr. 53414/04.09.2007, prin care oferta contestatoarei a fost declarată ca neconformă, în cadrul procedurii de atribuire, prin licitaţie deschisă, a contractului de achiziţie publică de lucrări „Reabilitarea sistemului de canalizare în municipiul Lugoj – execuţie”, organizată de autoritatea contractantă PRIMĂRIA MUNICIPIULUI LUGOJ, cu sediul în localitatea Lugoj, Piaţa Victoriei nr. 4, judeţul Timiş, s-a solicitat stabilirea ofertei contestatorei ca fiind câştigătoare, obligarea autorităţii contractante să procedeze la atribuirea contractului de achiziţie publică către contestatoare şi obligarea autorităţii contractante la plata cheltuielilor de judecată efectuate în cadrul prezentei proceduri.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către S.C. CONFORT S.A. cu sediul în municipiul Timişoara, strada Enric Baader nr. 11, judeţul Timiş, în contradictoriu cu autoritatea contractantă PRIMĂRIA MUNICIPIULUI LUGOJ cu sediul în localitatea Lugoj, Piaţa Victoriei nr. 4, judeţul Timiş,  ca neîntemeiată şi dispune continuarea procedurii.</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900" w:gutter="0" w:header="0" w:top="539" w:footer="28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7:51:00Z</dcterms:created>
  <dc:creator>Daniela Uifalean</dc:creator>
  <dc:description/>
  <cp:keywords/>
  <dc:language>en-US</dc:language>
  <cp:lastModifiedBy>Viorel Toma</cp:lastModifiedBy>
  <cp:lastPrinted>2007-11-30T11:55:00Z</cp:lastPrinted>
  <dcterms:modified xsi:type="dcterms:W3CDTF">2007-12-10T07:51:00Z</dcterms:modified>
  <cp:revision>24</cp:revision>
  <dc:subject/>
  <dc:title/>
</cp:coreProperties>
</file>