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06 / 5C5 / 3856</w:t>
      </w:r>
    </w:p>
    <w:p>
      <w:pPr>
        <w:pStyle w:val="Normal"/>
        <w:jc w:val="center"/>
        <w:rPr/>
      </w:pPr>
      <w:r>
        <w:rPr>
          <w:rFonts w:cs="Arial" w:ascii="Verdana" w:hAnsi="Verdana"/>
          <w:b/>
          <w:sz w:val="28"/>
          <w:szCs w:val="28"/>
          <w:lang w:val="ro-RO"/>
        </w:rPr>
        <w:t xml:space="preserve">Data: 03.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32-R/15.10.2007, înregistrată la CNSC sub nr. 18425/15.10.2007, formulată de către UKRAINIAN COMMERCIAL AUTOMOBILES LTD, cu sediul în oraşul Kyiv, strada Vasilenka nr. 7, Ucraina, cod poştal 03680, înregistrată sub nr. 33440482, împotriva documentaţiei de atribuire întocmită în cadrul procedurii de atribuire, prin licitaţie deschisă, a contractului de achiziţie publică de furnizare a „6 (şase) autobuze cu podeaua joasă”, organizată de autoritatea contractantă S.C. TRANSURB S.A. VASLUI, cu sediul în municipiul Vaslui, strada Decebal nr. 3, judeţul Vaslui, s-a solicitat eliminarea unor cerinţe şi factori de evaluare din cadrul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Respinge contestaţia formulată de către UKRAINIAN COMMERCIAL AUTOMOBILES LTD, cu sediul în oraşul Kyiv, strada Vasilenka nr. 7, Ucraina, cod poştal 03680, în contradictoriu cu autoritatea contractantă S.C. TRANSURB S.A. VASLUI, cu sediul în municipiul Vaslui, strada Decebal nr. 3, judeţul Vaslui, ca tardiv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7-11-30T13:46:00Z</cp:lastPrinted>
  <dcterms:modified xsi:type="dcterms:W3CDTF">2007-12-10T07:51:00Z</dcterms:modified>
  <cp:revision>63</cp:revision>
  <dc:subject/>
  <dc:title/>
</cp:coreProperties>
</file>