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 xml:space="preserve">DECIZIE </w:t>
      </w:r>
    </w:p>
    <w:p>
      <w:pPr>
        <w:pStyle w:val="Normal"/>
        <w:jc w:val="center"/>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Verdana" w:hAnsi="Verdana" w:cs="Arial"/>
          <w:b/>
          <w:b/>
          <w:sz w:val="28"/>
          <w:szCs w:val="28"/>
          <w:lang w:val="ro-RO"/>
        </w:rPr>
      </w:pPr>
      <w:r>
        <w:rPr>
          <w:rFonts w:cs="Arial" w:ascii="Verdana" w:hAnsi="Verdana"/>
          <w:b/>
          <w:sz w:val="28"/>
          <w:szCs w:val="28"/>
          <w:lang w:val="ro-RO"/>
        </w:rPr>
        <w:t>Nr. 3607 / 5C5 / 3959</w:t>
      </w:r>
    </w:p>
    <w:p>
      <w:pPr>
        <w:pStyle w:val="Normal"/>
        <w:jc w:val="center"/>
        <w:rPr/>
      </w:pPr>
      <w:r>
        <w:rPr>
          <w:rFonts w:cs="Arial" w:ascii="Verdana" w:hAnsi="Verdana"/>
          <w:b/>
          <w:sz w:val="28"/>
          <w:szCs w:val="28"/>
          <w:lang w:val="ro-RO"/>
        </w:rPr>
        <w:t xml:space="preserve">Data: 03.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3439/22.10.2007 înregistrată la CNSC sub nr. 19099 / 22.10.2007, formulată de către S.C. ZEUS S.A. cu sediul în municipiul Piteşti, strada Exerciţiu, bl. D16, parter,  judeţul Argeş, înregistrată la Oficiul Registrului Comerţului cu nr. J03/74/1994, având CUI RO 5395513, împotriva „adresei nr. 2144 /18.10.2007 privind comunicarea rezultatului procedurii de atribuire”, prin licitaţie deschisă, a contractului de lucrări „alimentare cu apă în comuna Hulubeşti, judeţul Dâmboviţa”,   organizată de autoritatea contractantă, CONSILIUL LOCAL HULUBEŞTI cu sediul în satul Hulubeşti, strada Principală, judeţul Dâmboviţa,  s-a solicitat „anularea rezultatului procedurii şi obligarea autorităţii contractante la reexaminarea şi reevaluarea ofertelor, în vederea desemnării în mod legal a ofertei câştigătoare”.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cs="Arial"/>
        </w:rPr>
      </w:pPr>
      <w:r>
        <w:rPr>
          <w:rFonts w:eastAsia="Verdana" w:cs="Verdana" w:ascii="Verdana" w:hAnsi="Verdana"/>
          <w:color w:val="000000"/>
          <w:sz w:val="28"/>
          <w:szCs w:val="28"/>
          <w:lang w:val="ro-RO"/>
        </w:rPr>
        <w:t xml:space="preserve">   </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FF"/>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Respinge contestaţia formulată de către S.C. ZEUS S.A. cu sediul în municipiul Piteşti, strada Exerciţiu, bl. D16, parter,  judeţul Argeş,  în contradictoriu cu autoritatea contractantă, CONSILIUL LOCAL HULUBEŞTI cu sediul în satul Hulubeşti, strada Principală, judeţul Dâmboviţa, ca neîntemeiată şi dispune anularea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7-11-30T12:05:00Z</cp:lastPrinted>
  <dcterms:modified xsi:type="dcterms:W3CDTF">2007-12-10T07:51:00Z</dcterms:modified>
  <cp:revision>394</cp:revision>
  <dc:subject/>
  <dc:title>decizie S.R.I.</dc:title>
</cp:coreProperties>
</file>