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08 / 5C5 / 3615</w:t>
      </w:r>
    </w:p>
    <w:p>
      <w:pPr>
        <w:pStyle w:val="Normal"/>
        <w:jc w:val="center"/>
        <w:rPr/>
      </w:pPr>
      <w:r>
        <w:rPr>
          <w:rFonts w:cs="Arial" w:ascii="Verdana" w:hAnsi="Verdana"/>
          <w:b/>
          <w:sz w:val="28"/>
          <w:szCs w:val="28"/>
          <w:lang w:val="ro-RO"/>
        </w:rPr>
        <w:t xml:space="preserve">Data: 03.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15992/28.09.2007, formulată de către S.C. MIRALEX S.R.L. cu sediul în municipiul Bacău, strada Bicaz nr. 8, judeţul Bacău, înregistrată la Oficiul Registrului Comerţului cu nr. J04/2720/1992, având CUI R2816650, împotriva deciziei autorităţii contractante comunicate cu adresa nr. 899/19.09.2007 în cadrul  procedurii de atribuire prin cerere de oferte, a contractului de furnizare „preparate din carne”,   organizată de autoritatea contractantă, SPITALUL JUDEŢEAN DE URGENŢĂ VASLUI, cu sediul în municipiul Vaslui, strada Ştefan cel Mare nr. 233, judeţul Vaslui,  s-a solicitat „anularea deciziei nr. 899/19.09.2007 şi obligarea autorităţii contractante la semnarea contractelor de achiziţie publică”, cu contestatoarea.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S.C. MIRALEX S.R.L. cu sediul în municipiul Bacău, strada Bicaz nr. 8, judeţul Bacău,  în contradictoriu cu autoritatea contractantă, SPITALUL JUDEŢEAN DE URGENŢĂ VASLUI, cu sediul în municipiul Vaslui, strada Ştefan cel Mare nr. 233, judeţul Vaslui, ca inadmisibil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0-01T13:13:00Z</cp:lastPrinted>
  <dcterms:modified xsi:type="dcterms:W3CDTF">2007-12-10T07:51:00Z</dcterms:modified>
  <cp:revision>382</cp:revision>
  <dc:subject/>
  <dc:title>decizie S.R.I.</dc:title>
</cp:coreProperties>
</file>