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1/ 2C2 /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642/23.01.2007, depusă de SC BLOMINFO GEONET SRL Targoviste împotriva respingerii ca neconforma a ofertei sale prin decizia nr.1486/15.01.2007 emisa de  autoritatea contractanta CONSILIUL LOCAL NASAUD in cadrul procedurii de „licitatie deschisa” pentru atribuirea contractului de lucrari „sistem informational specific domeniului imobiliar-edilitar si constituirea bancii de date urbane in orasul Nasdaud ,jud. Bistrita-Nasaud” ,s-a solicitat anularea actului atacat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719/25.01.2007 depusa de SC GEODIS BRNO s.r.o.Brno împotriva respingerii ca neconforma a ofertei sale prin decizia nr.1486/15.01.2007 emisa de  autoritatea contractanta CONSILIUL LOCAL NASAUD in cadrul procedurii de „licitatie deschisa” pentru atribuirea contractului de lucrari „sistem informational specific domeniului imobiliar-edilitar si constituirea bancii de date urbane in orasul Nasdaud ,jud. Bistrita-Nasaud” s-a solicitat anularea actului atacat ,anularea actului prin care s-a desemnat oferta castigatoare si obligarea autoritatii contractante la reevaluarea ofertelor depus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 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tiile inaintate de SC BLOMINFO GEONET SRL Targoviste si de SC GEODIS BRNO s.r.o.Brno.Dispune anularea hotararii de atribuire nr.918/11.01.2007.Dispune anularea comunicarilor nr.1486/15.01.2007 prind rezultatul procedurii.Dispune reluarea procedurii prin evaluarea conform criteriului de atribuire stabilit si a ofertelor inaintate de SC BLOMINFO GEONET SRL Targoviste respectiv SC GEODIS BRNO s.r.o.Brno.Termen trei zile de la comunicare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64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5:00Z</dcterms:created>
  <dc:creator> </dc:creator>
  <dc:description/>
  <cp:keywords/>
  <dc:language>en-US</dc:language>
  <cp:lastModifiedBy> </cp:lastModifiedBy>
  <cp:lastPrinted>2007-03-19T10:21:00Z</cp:lastPrinted>
  <dcterms:modified xsi:type="dcterms:W3CDTF">2007-03-26T09:08:00Z</dcterms:modified>
  <cp:revision>4</cp:revision>
  <dc:subject/>
  <dc:title/>
</cp:coreProperties>
</file>