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10 / 439C4/ 4499</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755 din 26.11.2007, înregistrată la Consiliul Naţional de Soluţionare a Contestaţiilor cu nr. 22435 din 26.11.2007, depusă de S.C. Condor Paduraru S.R.L. cu sediul în municipiul Slatina, Str. Cireasov nr. 22, judetul Olt, împotriva criteriilor de atribuire din fisa de date a achizitiei, emise de către Consiliul Local al comunei Osica de Sus cu sediul în localitatea Osica de Sus, judetul Olt, în calitate de autoritate contractantă, în cadrul procedurii de licitatie deschisa organizată în vederea atribuirii contractului de achiziţie publică avand ca obiect „campus scolar Osica de Sus, judetul Olt”, s-a solicitat Consiliului dispunerea modificarii criteriilor de atribuire prevazute in fisa de date a achizitiei si, pe cale de consecinta, anularea criteriilor neconforme.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dor Paduraru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6:00Z</dcterms:created>
  <dc:creator> </dc:creator>
  <dc:description/>
  <cp:keywords/>
  <dc:language>en-US</dc:language>
  <cp:lastModifiedBy>Marieta Dregot</cp:lastModifiedBy>
  <cp:lastPrinted>2007-08-31T11:53:00Z</cp:lastPrinted>
  <dcterms:modified xsi:type="dcterms:W3CDTF">2007-12-10T12:46:00Z</dcterms:modified>
  <cp:revision>21</cp:revision>
  <dc:subject/>
  <dc:title/>
</cp:coreProperties>
</file>