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11 / 440C4 / 26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12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3490 din 03.08.2007, înregistrată la Consiliul Naţional de Soluţionare a Contestaţiilor cu nr. 12009 din 03.08.2007, depusă de S.C. Calliope S.R.L. cu sediul în Ploiesti, str. Candiano Popescu nr. 36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29/464/1991, CUI RO 1347483, împotriva procedurii de achizitie publica organizata de catre Primaria Municipiului Campina cu sediul în Campina, B-dul Culturii nr. 18, judetul Prahova în calitate de autoritate contractantă, pentru atribuirea contractului de achizitie publica avand ca obiect „achizitie tamplarie din PVC – Cresa nr.1, Campina”, s-a contestat decizia de atribuire a contractului de achizitie publica comunicata cu adresa nr. 15267/27.07.2007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nefondata contestatia depusa  de S.C.</w:t>
      </w:r>
      <w:r>
        <w:rPr>
          <w:rFonts w:cs="Arial" w:ascii="Verdana" w:hAnsi="Verdana"/>
          <w:sz w:val="28"/>
          <w:szCs w:val="28"/>
          <w:lang w:val="ro-RO"/>
        </w:rPr>
        <w:t xml:space="preserve"> Calliope S.R.L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>In baza art.278 alin.(6) din ordonanta evocata, Consiliul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20" w:gutter="0" w:header="0" w:top="539" w:footer="31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30:00Z</dcterms:created>
  <dc:creator>Adriana Vancica</dc:creator>
  <dc:description/>
  <cp:keywords/>
  <dc:language>en-US</dc:language>
  <cp:lastModifiedBy>Marieta Dregot</cp:lastModifiedBy>
  <cp:lastPrinted>2007-12-03T17:03:00Z</cp:lastPrinted>
  <dcterms:modified xsi:type="dcterms:W3CDTF">2007-12-10T12:57:00Z</dcterms:modified>
  <cp:revision>10</cp:revision>
  <dc:subject/>
  <dc:title/>
</cp:coreProperties>
</file>