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616 / C1 / 3859</w:t>
      </w:r>
    </w:p>
    <w:p>
      <w:pPr>
        <w:pStyle w:val="Normal"/>
        <w:jc w:val="center"/>
        <w:rPr/>
      </w:pPr>
      <w:r>
        <w:rPr>
          <w:rFonts w:cs="Arial" w:ascii="Verdana" w:hAnsi="Verdana"/>
          <w:b/>
          <w:sz w:val="28"/>
          <w:szCs w:val="28"/>
          <w:lang w:val="ro-RO"/>
        </w:rPr>
        <w:t>Data: 03.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8442/  15.10.2007 formulată de SC NEI CO GRUP SA, cu punct de lucru în Bucureşti, sector 2, bd. Dimitrie Pompei nr.10B, înregistrată la ORC sub nr.J40/15440/1993, CUI RO 4338200, reprezentată legal prin d-na Apostolescu Madalina – Administator, împotriva procedurii de atribuire prin cerere de ofertă, organizată de CONSILIUL JUDEŢEAN SIBIU, în calitate de autoritate contractantă, cu sediul în judeţul Sibiu, municipiul Sibiu, str.G-ral Magheru nr.14, cod 550185i, reprezentată de Martin Bottesch-Preşedinte, în vederea atribuirii contractului având drept obiect ‚‚realizarea de ghiduri, pliante şi afişe privind judeţul Sibiu’’, cod CPV 78110000-1,   s-a solicitat anularea deciziei de declarare a ofertei SC NEI CO GRUP SA ca necâştigătoare precum şi anularea raportului de specialitate, ambele emise de comisia de evaluare a ofertelor numită prin Dispoziţia nr.184/24.09.2007 din cadrul CONSILIUL JUDEŢEAN SIBIU, conform adresei nr. 9178/ 05.10.2007, comunicată contestatorului la data de 08.10.2007, obligarea autorităţii contractante la atribuirea contractului de achiziţie publică către contestator, având în vedere că la licitaţie au participat doar doi ofertanţi, iar în subsidiar anularea procedurii de licitaţie şi reluarea acesteia.</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a inadmisibilă contestaţia formulată de SC NEI CO GRUP SA în contradictoriu cu CONSILIUL JUDEŢEAN SIBIU.</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14:00Z</dcterms:created>
  <dc:creator> </dc:creator>
  <dc:description/>
  <cp:keywords/>
  <dc:language>en-US</dc:language>
  <cp:lastModifiedBy>Florentina Dragan</cp:lastModifiedBy>
  <cp:lastPrinted>2007-10-30T10:17:00Z</cp:lastPrinted>
  <dcterms:modified xsi:type="dcterms:W3CDTF">2007-12-10T10:14:00Z</dcterms:modified>
  <cp:revision>2</cp:revision>
  <dc:subject/>
  <dc:title/>
</cp:coreProperties>
</file>