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17 /C1 / 3899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3.12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8729/ 17.10.2007 formulată de SC KORDAPOLUM IMPEX SRL cu sediul în loc. Teleşti, jud. Gorj, înregistrată la ORC sub nr. J18/455/1998, având CUI RO 11334510 împotriva comunicării rezultatului procedurii emis de 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IMĂRIA COMUNEI TELEŞTI, cu sediul în Teleşti, judeţul Gorj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pentru atribuirea contractului având ca obiect „reabilitare Şcoală Generală sat Teleşti com. Telesti jud. Gorj", s-a solicitat „anularea licitaţiei din data de 11.10.2007 şi implicit a comunicării rezultatului procedurii de atribuire a contractului de achiziţie publică” 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ă contestaţia formulată de SC KORDAPOLUM IMPEX SRL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TELEST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3 din OUG nr. 34/2006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5:00Z</dcterms:created>
  <dc:creator> </dc:creator>
  <dc:description/>
  <cp:keywords/>
  <dc:language>en-US</dc:language>
  <cp:lastModifiedBy>Florentina Dragan</cp:lastModifiedBy>
  <cp:lastPrinted>2007-12-03T16:42:00Z</cp:lastPrinted>
  <dcterms:modified xsi:type="dcterms:W3CDTF">2007-12-10T10:15:00Z</dcterms:modified>
  <cp:revision>2</cp:revision>
  <dc:subject/>
  <dc:title/>
</cp:coreProperties>
</file>