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18/C3/38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ATLAS CORPORATION SRL, cu sediul în Bucureşti, Şos. Pipera nr. 59, sector 2, înmatriculată la Oficiul Registrului Comerţului sub nr. J40/2173/1995, având CUI RO 7108590, a înaintat contestaţia, ce a fost înregistrată la CNSC sub nr. 18350/15.10.2007, împotriva procedurii cerere de oferte pentru atribuirea contractului de „Furnizare copiatoare”, organizată de Direcţia Venituri Buget a Consiliului Local Sector 2, cu sediul în Bucureşti, b-dul Gării Obor nr. 10, în calitate de autoritate contractantă a solicitat refacerea caietului de sarcini emis în cadrul procedurii de atribuire, respectiv eliminarea din acesta a specificaţiilor tehnice pretins a aparţine unui anume producăt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5:00Z</dcterms:created>
  <dc:creator>viorel</dc:creator>
  <dc:description/>
  <cp:keywords/>
  <dc:language>en-US</dc:language>
  <cp:lastModifiedBy>Marina Tanase</cp:lastModifiedBy>
  <cp:lastPrinted>2007-12-03T17:19:00Z</cp:lastPrinted>
  <dcterms:modified xsi:type="dcterms:W3CDTF">2007-12-10T11:03:00Z</dcterms:modified>
  <cp:revision>3</cp:revision>
  <dc:subject/>
  <dc:title/>
</cp:coreProperties>
</file>