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619/C3/4338+43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înregistrate la CNSC sub numerele 21659/16.11.2007 şi 21688/19.11.2007, depuse de SC PA&amp;CO INTERNATIONAL SRL, cu sediul în comuna Oituz, str. Principală nr. 557, jud. Bacău, înmatriculată la Oficiul Registrului Comerţului sub nr. J04/198/1994, având CUI R5243655, reprezentată legal prin Balcanu Dan - administrator şi de SC DRUMURI ŞI PODURI SRL, cu sediul în Gheorgheni, str. Carierei nr. 6, jud. Harghita, înmatriculată la Oficiul Registrului Comerţului sub nr. J19/359/1998, având CUI 11088653, reprezentată legal prin Pal Joszef, având funcţia de director-administrator (ambele contestatoare fiind reprezentate convenţional de avocat dr. Horia BORA), împotriva Documentaţiei de atribuire emise de COMPANIA NAŢIONALĂ DE AUTOSTRĂZI ŞI DRUMURI NAŢIONALE, cu sediul în Bucureşti, b-dul Dinicu Golescu nr. 38, sector 1, în calitate de autoritate contractantă în procedura, licitaţie deschisă, de atribuire a contractului de servicii pentru „Întreţinerea curentă pe timp de iarnă a autostrăzilor  A1 Bucureşti-Piteşti, Centură Piteşti şi A2 Bucureşti-Cernavodă pentru iarna 2007/2008”, cod CPV : </w:t>
      </w:r>
      <w:r>
        <w:rPr>
          <w:rFonts w:cs="Arial" w:ascii="Verdana" w:hAnsi="Verdana"/>
          <w:i/>
          <w:sz w:val="28"/>
          <w:szCs w:val="28"/>
          <w:lang w:val="ro-RO"/>
        </w:rPr>
        <w:t>90212000-6 servicii de deszăpezire, 90213000-3 servicii de înlăturare a gheţii, 14400000-5 sare şi clorură de sodiu pur; 14211000-3 nisip; 60122100-0 servicii de transport rutier de mărfuri cu vehicule speciale</w:t>
      </w:r>
      <w:r>
        <w:rPr>
          <w:rFonts w:cs="Arial" w:ascii="Verdana" w:hAnsi="Verdana"/>
          <w:sz w:val="28"/>
          <w:szCs w:val="28"/>
          <w:lang w:val="ro-RO"/>
        </w:rPr>
        <w:t>, s-a solicitat Consiliului să dispună autorităţii contractante „anularea parţială” a fişei de date a achiziţiei în sensul eliminării textului „un singur contract de valoare minimă” din cuprinsul capitolului V.4.2 şi obligarea acesteia la continuarea „procedurii de licitaţie”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32"/>
          <w:szCs w:val="32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ambele contestaţii ca tardiv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6:00Z</dcterms:created>
  <dc:creator>viorel </dc:creator>
  <dc:description/>
  <cp:keywords/>
  <dc:language>en-US</dc:language>
  <cp:lastModifiedBy>Marina Tanase</cp:lastModifiedBy>
  <cp:lastPrinted>2007-08-30T11:51:00Z</cp:lastPrinted>
  <dcterms:modified xsi:type="dcterms:W3CDTF">2007-12-10T11:04:00Z</dcterms:modified>
  <cp:revision>3</cp:revision>
  <dc:subject/>
  <dc:title>C</dc:title>
</cp:coreProperties>
</file>