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30081,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2 / 5C5 / 198</w:t>
      </w:r>
    </w:p>
    <w:p>
      <w:pPr>
        <w:pStyle w:val="Normal"/>
        <w:jc w:val="center"/>
        <w:rPr/>
      </w:pPr>
      <w:r>
        <w:rPr>
          <w:rFonts w:cs="Arial" w:ascii="Verdana" w:hAnsi="Verdana"/>
          <w:b/>
          <w:sz w:val="28"/>
          <w:szCs w:val="28"/>
          <w:lang w:val="ro-RO"/>
        </w:rPr>
        <w:t xml:space="preserve">Data: 19.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241/347F/16.02.2007 şi completată prin adresele nr. 1352/F390/21.02.2007 şi nr. 1511/27.02.2007,  formulată de SC GUTENBERG SA, cu sediul în municipiul Arad, Calea Victoriei nr. 41, judeţul Arad, înregistrată la Oficiul Registrului Comerţului cu nr. J02/755/1991, având CUI 1688022, împotriva rezultatului procedurii de atribuire prin licitaţie deschisă a contractului de furnizare “Titluri de călătorie securizate pentru transportul în comun” cod CPSA 2222.13, organizată de autoritatea contractantă REGIA AUTONOMĂ DE TRANSPORT TIMIŞOARA, cu sediul în municipiul Timişoara, B-dul. Take Ionescu nr. 56, judeţul Timiş, solicită anularea actului de atribuire şi declararea ofertei sale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GUTENBERG SA, cu sediul în municipiul Arad, Calea Victoriei nr. 41, judeţul Arad în contradictoriu cu autoritatea contractantă REGIA AUTONOMĂ DE TRANSPORT TIMIŞOARA, cu sediul în municipiul Timişoara, B-dul. Take Ionescu nr. 56, judeţul Timiş,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97" w:right="902" w:gutter="0" w:header="0" w:top="539"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50:00Z</dcterms:created>
  <dc:creator> </dc:creator>
  <dc:description/>
  <cp:keywords/>
  <dc:language>en-US</dc:language>
  <cp:lastModifiedBy> </cp:lastModifiedBy>
  <cp:lastPrinted>2007-03-19T12:37:00Z</cp:lastPrinted>
  <dcterms:modified xsi:type="dcterms:W3CDTF">2007-03-26T07:21:00Z</dcterms:modified>
  <cp:revision>6</cp:revision>
  <dc:subject/>
  <dc:title/>
</cp:coreProperties>
</file>