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23/ C6 / 39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18845 din 18.10.2007, formulată  de S.C. BE PROFFICE S.A., cu sediul în Bucureşti, Str.Drumul Sabareni nr.24-26, sector 6, înregistrată la Oficiul Registrului Comerţului sub nr.J40/23411/1994, CUI R 6562512,  împotriva  hotărârii de atribuire a contractului, emisă de CURTEA DE APEL CLUJ, în calitate de autoritate contractantă, în cadrul procedurii de atribuire, prin cerere de oferte, a contractului de furnizare hârtie pentru imprimante şi copiatoare, dosare albe şi color, precum şi alte produse de papetărie, furnizare de cartuşe toner pentru imprimante şi multifuncţionale, s-a solicitat anularea hotărârii susmenţionate şi obligarea autorităţii contractante la reevaluarea ofertelor şi comunicarea rezultatului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ă de S.C. BE PROFFICE S.A., cu sediul în Bucureşti, Str.Drumul Sabareni, nr.24-26, sector 6, în contradictoriu cu CURTEA DE APEL CLUJ, cu sediul în Cluj-Napoca, Str.Piaţa Ştefan cel Mare, nr.1, jud. Cluj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0:00Z</dcterms:created>
  <dc:creator>sile</dc:creator>
  <dc:description/>
  <cp:keywords/>
  <dc:language>en-US</dc:language>
  <cp:lastModifiedBy>Denisa Ion</cp:lastModifiedBy>
  <cp:lastPrinted>2007-11-30T10:25:00Z</cp:lastPrinted>
  <dcterms:modified xsi:type="dcterms:W3CDTF">2007-12-10T10:03:00Z</dcterms:modified>
  <cp:revision>12</cp:revision>
  <dc:subject/>
  <dc:title>CONSILIUL   NAŢIONAL   DE SOLUŢIONARE A CONTESTAŢIILOR</dc:title>
</cp:coreProperties>
</file>