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3625 / 5C5 / 3865</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4.12.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1923/12.10.2007, înregistrată la CNSC sub nr. 18489/15.10.2007, formulată de către S.C. INSTAL GAZ S.R.L. cu sediul în municipiul Piteşti, strada Gârlei bl. D2, et. P, judeţul Argeş, înregistrată la Oficiul Registrului Comerţului sub nr. J03/65/1991, având CUI RO 139972, împotriva documentaţiei de atribuire întocmită în cadrul  procedurii de atribuire prin cerere de oferte, a contractului de achiziţie publică de lucrări de „extindere alimentare cu apă în satul Livezeni, comuna Stîlpeni, judeţul Argeş”, organizată de autoritatea contractantă CONSILIUL LOCAL STÎLPENI, JUDEŢUL ARGEŞ cu sediul în Comuna Stîlpeni, judeţul Argeş, s-a solicitat „obligarea autorităţii contractante de a emite documentaţia de atribuire fără a include cerinţe minime de calificare ce restricţionează participarea la procedura de atribui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color w:val="0000FF"/>
          <w:sz w:val="28"/>
          <w:szCs w:val="28"/>
          <w:lang w:val="ro-RO"/>
        </w:rPr>
      </w:pPr>
      <w:r>
        <w:rPr>
          <w:rFonts w:cs="Arial" w:ascii="Verdana" w:hAnsi="Verdana"/>
          <w:sz w:val="28"/>
          <w:szCs w:val="28"/>
          <w:lang w:val="ro-RO"/>
        </w:rPr>
        <w:tab/>
        <w:t>Respinge contestaţia formulată de către S.C. INSTAL GAZ S.R.L. cu sediul în municipiul Piteşti, strada Gârlei bl. D2, et. P, judeţul Argeş, în contradictoriu cu autoritatea contractantă CONSILIUL LOCAL STÎLPENI, JUDEŢUL ARGEŞ cu sediul în Comuna Stîlpeni, judeţul Argeş, ca tardivă şi dispune continuarea procedurii.</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2240" w:h="15840"/>
      <w:pgMar w:left="1620" w:right="720" w:gutter="0" w:header="0" w:top="53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3:01:00Z</dcterms:created>
  <dc:creator>Maria Gheorghe </dc:creator>
  <dc:description/>
  <cp:keywords/>
  <dc:language>en-US</dc:language>
  <cp:lastModifiedBy>Viorel Toma</cp:lastModifiedBy>
  <cp:lastPrinted>2007-12-03T17:36:00Z</cp:lastPrinted>
  <dcterms:modified xsi:type="dcterms:W3CDTF">2007-12-10T07:51:00Z</dcterms:modified>
  <cp:revision>168</cp:revision>
  <dc:subject/>
  <dc:title/>
</cp:coreProperties>
</file>