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3626 / 5C5 / 374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4.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5432/08.10.2007, înregistrată la CNSC sub nr. 17683/08.10.2007, formulată de către S.C. ROMCONSTRUCT  S.A. cu sediul în municipiul Ploieşti, strada Sitarului nr. 1, judeţul Prahova, înregistrată la Oficiul Registrului Comerţului sub nr. J29/255/1991, având CUI RO 1348098, împotriva „actului nr. 1892/03.10.2007, reprezentând comunicarea rezultatului procedurii de atribuire prin licitaţie deschisă, a contractului de achiziţie publică  de lucrări de   „proiectare şi execuţie lucrări de înlocuire tocărie exterioară, amenajare spaţii birouri, grupuri sanitare şi hol central la Casa Băniei a Muzeului Olteniei Craiova”, organizată de autoritatea contractantă MUZEUL OLTENIEI CRAIOVA cu sediul în municipiul Craiova, strada Popa Şapcă nr. 8, judeţul Dolj, s-a solicitat „anularea actului pe care s-a decis cu privire la calificarea ofertei noastre ca inacceptabilă”.</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Respinge contestaţia formulată de S.C. ROMCONSTRUCT  S.A. cu sediul în municipiul Ploieşti, strada Sitarului nr. 1, judeţul Prahova, în contradictoriu cu autoritatea contractantă MUZEUL OLTENIEI CRAIOVA cu sediul în municipiul Craiova, strada Popa Şapcă nr. 8, judeţul Dolj, ca neîntemeiată.</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2240" w:h="15840"/>
      <w:pgMar w:left="1620" w:right="720" w:gutter="0" w:header="0" w:top="53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01:00Z</dcterms:created>
  <dc:creator>Maria Gheorghe </dc:creator>
  <dc:description/>
  <cp:keywords/>
  <dc:language>en-US</dc:language>
  <cp:lastModifiedBy>Viorel Toma</cp:lastModifiedBy>
  <cp:lastPrinted>2007-12-03T17:36:00Z</cp:lastPrinted>
  <dcterms:modified xsi:type="dcterms:W3CDTF">2007-12-10T07:51:00Z</dcterms:modified>
  <cp:revision>140</cp:revision>
  <dc:subject/>
  <dc:title/>
</cp:coreProperties>
</file>