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sz w:val="28"/>
          <w:szCs w:val="28"/>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627 / 5C5 / 387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4.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809/11.10.2007, înregistrată la CNSC sub nr. 18541/16.10.2007, aşa cum a fost ea precizată  prin adresa nr. 856/26.10.2007, înregistrată la CNSC sub nr. 19817/30.10.2007, formulată de către S.C. GAUSS S.R.L. cu sediul în municipiul Timişoara, strada Paris nr. 2A, judeţul Timiş, înregistrată la Oficiul Registrului Comerţului sub nr. J35/5004/1992, având CUI RO 3044753, împotriva „caietului de sarcini” din cadrul  procedurii de atribuire prin licitaţie deschisă, a acordului cadru de servicii   „de implementare a Sistemului Informatic Geografic al judeţului Timiş ”, organizată de autoritatea contractantă CONSILIUL JUDEŢEAN TIMIŞ cu sediul în municipiul Timişoara, b-dul Revoluţiei 1989 nr. 17, judeţul Timiş, s-a solicitat „ca în caietul de sarcini să nu fie precizată soluţia”.</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FF"/>
          <w:sz w:val="28"/>
          <w:szCs w:val="28"/>
          <w:lang w:val="ro-RO"/>
        </w:rPr>
      </w:pPr>
      <w:r>
        <w:rPr>
          <w:rFonts w:cs="Arial" w:ascii="Verdana" w:hAnsi="Verdana"/>
          <w:sz w:val="28"/>
          <w:szCs w:val="28"/>
          <w:lang w:val="ro-RO"/>
        </w:rPr>
        <w:tab/>
        <w:t>Respinge contestaţia formulată de S.C. GAUSS S.R.L. cu sediul în municipiul Timişoara, strada Paris nr. 2A, judeţul Timiş, în contradictoriu cu autoritatea contractantă CONSILIUL JUDEŢEAN TIMIŞ cu sediul în municipiul Timişoara, b-dul Revoluţiei 1989 nr. 17, judeţul Timiş, ca neîntemeiată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pPr>
      <w:r>
        <w:rPr>
          <w:rFonts w:cs="Arial" w:ascii="Verdana" w:hAnsi="Verdana"/>
          <w:sz w:val="28"/>
          <w:szCs w:val="28"/>
          <w:lang w:val="ro-RO"/>
        </w:rPr>
        <w:tab/>
        <w:t>Împotriva prezentei decizii se poate formula plângere în termen de 10 zile de la comunicare.</w:t>
      </w:r>
    </w:p>
    <w:sectPr>
      <w:footerReference w:type="default" r:id="rId4"/>
      <w:type w:val="nextPage"/>
      <w:pgSz w:w="12240" w:h="15840"/>
      <w:pgMar w:left="1620" w:right="720"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01:00Z</dcterms:created>
  <dc:creator>Maria Gheorghe </dc:creator>
  <dc:description/>
  <cp:keywords/>
  <dc:language>en-US</dc:language>
  <cp:lastModifiedBy>Viorel Toma</cp:lastModifiedBy>
  <cp:lastPrinted>2007-12-03T17:36:00Z</cp:lastPrinted>
  <dcterms:modified xsi:type="dcterms:W3CDTF">2007-12-10T07:51:00Z</dcterms:modified>
  <cp:revision>153</cp:revision>
  <dc:subject/>
  <dc:title/>
</cp:coreProperties>
</file>