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1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3628/C2/2663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4.12.20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cu nr.11810/02.08.2007, depusă de S.C. CARMIMPEX S.R.L., cu sediul în Braşov, Str.Aurel Vlaicu nr. 25, înregistrată la Registrul Comerţului sub nr. J08/1977/1993, CUI RO 4164545, împotriva rezultatului procedurii comunicat prin adresa nr.10278/26.07.2007 emisa de A.N. „APELE ROMÂNE” DIRECTIA APELOR SIRET SISTEMUL DE GOSPODARIRE A APELOR BACAU, în calitate de autoritate contractantă, în cadrul procedurii de atribuire, prin „licitaţie deschisă”, a contractului de furnizare produse, divizat pe loturi Lot 2: „Piese de schimb şi componente pentru autovehicule tip ARO” s-a solicitat anularea comunicarii mentionate şi atribuirea contractului catre contestator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ind w:firstLine="708"/>
        <w:jc w:val="both"/>
        <w:rPr>
          <w:rFonts w:ascii="Verdana" w:hAnsi="Verdana" w:cs="Arial"/>
          <w:color w:val="339966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temeiul art. 278 alin. </w:t>
      </w:r>
      <w:r>
        <w:rPr>
          <w:rFonts w:cs="Arial" w:ascii="Verdana" w:hAnsi="Verdana"/>
          <w:color w:val="000000"/>
          <w:sz w:val="28"/>
          <w:szCs w:val="28"/>
          <w:lang w:val="es-ES"/>
        </w:rPr>
        <w:t>(5) din O.U.G. 34/2006</w:t>
      </w:r>
      <w:r>
        <w:rPr>
          <w:rFonts w:cs="Arial" w:ascii="Verdana" w:hAnsi="Verdana"/>
          <w:sz w:val="28"/>
          <w:szCs w:val="28"/>
          <w:lang w:val="ro-RO"/>
        </w:rPr>
        <w:t xml:space="preserve">   respinge ca nefondata contestaţia formulată de S.C. CARMIMPEX S.R.L. Braşov în contradictoriu cu A.N. „APELE ROMÂNE” DIRECTIA APELOR SIRET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899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11:00Z</dcterms:created>
  <dc:creator>Lucica Platica</dc:creator>
  <dc:description/>
  <cp:keywords/>
  <dc:language>en-US</dc:language>
  <cp:lastModifiedBy>Laura Lacatus</cp:lastModifiedBy>
  <cp:lastPrinted>2007-12-04T13:02:00Z</cp:lastPrinted>
  <dcterms:modified xsi:type="dcterms:W3CDTF">2007-12-10T09:21:00Z</dcterms:modified>
  <cp:revision>3</cp:revision>
  <dc:subject/>
  <dc:title>CONSILIUL   NAŢIONAL   DE SOLUŢIONARE A CONTESTAŢIILOR</dc:title>
</cp:coreProperties>
</file>