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3/ 6C6 / 2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384/F396 din 22.02.2007, depusă de S.C. ANTREPRIZA DE CONSTRUCŢII 11 S.R.L., cu sediul în Iaşi, Str.Tătăraşi nr.64, jud Iaşi, CUI RO-18347160, împotriva deciziei de respingere a ofertei contestatoarei, emisă de UNIVERSITATEA AL.I.CUZA IAŞI, în calitate de autoritate contractantă, în cadrul procedurii de atribuire, prin cerere de oferte, a contractului de lucrări „Reparaţii curente corp E – fosta Policlinică sturdenţească”, s-a solicitat anularea procesului verbal de deschidere şi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Se respinge excepţia tradivităţii invocată de UNIVERSITATEA AL.I.CUZA IAŞI, cu sediul în Iaşi, Str.Carol I nr.11, jud.Iaşi, ca nefondat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Se admite contestaţia formulată de S.C. ANTREPRIZA DE CONSTRUCŢII 11 S.R.L., cu sediul în Iaşi, Str.Tătăraşi nr.64, jud Iaşi, în contradictoriu cu UNIVERSITATEA AL.I.CUZA IAŞI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e anulează procedura de atribuire prin cerere de oferte a contractului de lucrări „Reparaţii curente corp E – fosta Policlinică sturdenţească”, organizată de UNIVERSITATEA AL.I.CUZA IAŞ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ezenta decizie este executorie.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25:00Z</dcterms:created>
  <dc:creator>sile</dc:creator>
  <dc:description/>
  <cp:keywords/>
  <dc:language>en-US</dc:language>
  <cp:lastModifiedBy> </cp:lastModifiedBy>
  <cp:lastPrinted>2007-03-20T13:03:00Z</cp:lastPrinted>
  <dcterms:modified xsi:type="dcterms:W3CDTF">2007-03-26T09:08:00Z</dcterms:modified>
  <cp:revision>17</cp:revision>
  <dc:subject/>
  <dc:title>CONSILIUL   NAŢIONAL   DE SOLUŢIONARE A CONTESTAŢIILOR</dc:title>
</cp:coreProperties>
</file>