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 Stavropoleos, nr.6 sector3, România, CIF 20329980, CP 030084</w:t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                       </w:t>
      </w:r>
      <w:r>
        <w:rPr>
          <w:rFonts w:cs="Verdana" w:ascii="Verdana" w:hAnsi="Verdana"/>
          <w:sz w:val="20"/>
          <w:szCs w:val="20"/>
          <w:lang w:val="ro-RO"/>
        </w:rPr>
        <w:t>Tel. +4 021 3104641  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633/C6/337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4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522/05.09.2007, înregistrată la C.N.S.C. cu nr. 14943/05.09.2007, formulată de S.C. EUROAPTITUDINI S.A., cu sediul în Bucureşti, str. Mendeleev nr. 7-15, mezanin, sector 1, Cod 010361, reprezentată legal prin director executiv Adrian Dascălu, s-a solicitat obligarea autorităţii contractante CASA NAŢIONALĂ DE PENSII ŞI ALTE DREPTURI DE ASIGURĂRI SOCIALE, cu sediul în Bucureşti, str. Latină nr. 8, sector 2, la transmiterea, către acesta, a comunicării privind rezultatul procedurii de atribuire, prin cerere de oferte, în vederea încheierii contractului de servicii având ca obiect „Instruire primară în informatică pentru obţinerea permisului european de conducere a computerului-ECDL-COMPLET”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S.C. EUROAPTITUDINI S.A., cu sediul în Bucureşti, str. Mendeleev nr. 7-15, mezanin, sector 1, în contradictoriu cu CASA NAŢIONALĂ DE PENSII ŞI ALTE DREPTURI DE ASIGURĂRI SOCIALE, cu sediul în Bucureşti, str. Latină nr. 8, sector 2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, din oficiu,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28" w:right="927" w:gutter="0" w:header="0" w:top="432" w:footer="31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59:00Z</dcterms:created>
  <dc:creator> </dc:creator>
  <dc:description/>
  <cp:keywords/>
  <dc:language>en-US</dc:language>
  <cp:lastModifiedBy>Mihaela Rasuceanu</cp:lastModifiedBy>
  <cp:lastPrinted>2007-12-05T12:07:00Z</cp:lastPrinted>
  <dcterms:modified xsi:type="dcterms:W3CDTF">2007-12-10T10:12:00Z</dcterms:modified>
  <cp:revision>3</cp:revision>
  <dc:subject/>
  <dc:title>C</dc:title>
</cp:coreProperties>
</file>