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34/5C5/3705</w:t>
      </w:r>
    </w:p>
    <w:p>
      <w:pPr>
        <w:pStyle w:val="Normal"/>
        <w:jc w:val="center"/>
        <w:rPr/>
      </w:pPr>
      <w:r>
        <w:rPr>
          <w:rFonts w:cs="Arial" w:ascii="Verdana" w:hAnsi="Verdana"/>
          <w:b/>
          <w:sz w:val="28"/>
          <w:szCs w:val="28"/>
          <w:lang w:val="ro-RO"/>
        </w:rPr>
        <w:t xml:space="preserve">Data: 4.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LZ 3371/03.10.2007, înregistrată la C.N.S.C. cu nr. 17455/04.10.2007, formulată de S.C. AGER LEASING IFN S.A., cu sediul social în Giurgiu, Str. Portului nr. 2, judeţul Giurgiu, înregistrată la Oficiul Registrului Comerţului de pe lângă Tribunalul Giurgiu sub nr. J52/216/1999, CUI 12354400, CIF RO 1235440, împotriva deciziei autorităţii contractante privind atribuirea prin licitaţie deschisă a contractului de Achiziţionare ambulanţe de prim ajutor de tip B2, organizată de autoritatea contractantă ASOCIAŢIA SALVITAL HUNEDOARA cu sediul în Deva, Str. 1 Decembrie 1918 nr. 28, judeţul Hunedoara, s-a solicitat admiterea contestaţiei, modificarea deciziei autorităţii contractante privind atribuirea contractului de achiziţie publică ofertantului declarat câştigător în sensul de a constata faptul că oferta contestatoarei nu este inacceptabilă, de a o evalua, de a elimina ofertantul câştigător pentru lipsă de capacitate de folosinţă şi de a atribui contractul contestatoarei.</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Respinge contestaţia formulată de S.C. AGER LEASING IFN S.A. cu sediul social în Giurgiu, Str. Portului nr. 2, judeţul Giurgiu, în contradictoriu cu autoritatea contractantă ASOCIAŢIA SALVITAL HUNEDOARA, cu sediul în Deva, Str. 1 Decembrie 1918 nr. 28, judeţul Hunedoara, ca neîntemeiată şi dispune continuarea procedurii. </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00:00Z</dcterms:created>
  <dc:creator>Felicia Ciopeica</dc:creator>
  <dc:description/>
  <cp:keywords/>
  <dc:language>en-US</dc:language>
  <cp:lastModifiedBy>Viorel Toma</cp:lastModifiedBy>
  <cp:lastPrinted>2007-12-04T11:20:00Z</cp:lastPrinted>
  <dcterms:modified xsi:type="dcterms:W3CDTF">2007-12-10T07:51:00Z</dcterms:modified>
  <cp:revision>63</cp:revision>
  <dc:subject/>
  <dc:title/>
</cp:coreProperties>
</file>