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35 / 5C5 / 3767</w:t>
      </w:r>
    </w:p>
    <w:p>
      <w:pPr>
        <w:pStyle w:val="Normal"/>
        <w:jc w:val="center"/>
        <w:rPr/>
      </w:pPr>
      <w:r>
        <w:rPr>
          <w:rFonts w:cs="Arial" w:ascii="Verdana" w:hAnsi="Verdana"/>
          <w:b/>
          <w:sz w:val="28"/>
          <w:szCs w:val="28"/>
          <w:lang w:val="ro-RO"/>
        </w:rPr>
        <w:t xml:space="preserve">Data: 0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4694/03.10.2007, înregistrată la CNSC sub nr. 17812/08.10.2007, formulată de către S.C. CALLIOPE S.R.L. cu sediul în municipiul Ploieşti, strada Candiano Popescu nr. 36, judeţul Prahova, înregistrată la Oficiul Registrului Comerţului sub nr. J29/464/1991, având CUI RO 1347483, împotriva deciziei autorităţii contractante, transmisă cu adresa nr. 18271/28.09.2007,  în cadrul procedurii de atribuire, prin licitaţie deschisă, a contractului de lucrări  de „furnizare de tâmplărie din aluminiu având inclus dezafectarea tâmplăriei existente, montajul, remedierea şi finisarea glafurilor aferente”,  organizată de autoritatea contractantă, ŞCOALA DE AGENŢI DE POLIŢIE „VASILE LASCĂR” CÂMPINA, cu sediul în  municipiul Câmpina, b-dul Carol I nr. 145, judeţul Prahova, s-a solicitat anularea actului atacat şi obligarea autorităţii contractante de „a reanaliza toate ofertele şi documentaţiile depuse şi de a lua orice măsuri necesare pentru remedierea actelor ce afectează procedura de atribuir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CALLIOPE S.R.L. cu sediul în municipiul Ploieşti, strada Candiano Popescu nr. 36, judeţul Prahova, în contradictoriu cu autoritatea contractantă, ŞCOALA DE AGENŢI DE POLIŢIE „VASILE LASCĂR” CÂMPINA, cu sediul în  municipiul Câmpina, b-dul Carol I nr. 145, judeţul Prahova, ca rămasă fără obiect. </w:t>
      </w:r>
    </w:p>
    <w:p>
      <w:pPr>
        <w:pStyle w:val="Normal"/>
        <w:jc w:val="both"/>
        <w:rPr>
          <w:rFonts w:ascii="Verdana" w:hAnsi="Verdana" w:cs="Arial"/>
          <w:color w:val="000000"/>
          <w:sz w:val="28"/>
          <w:szCs w:val="28"/>
          <w:lang w:val="ro-RO"/>
        </w:rPr>
      </w:pPr>
      <w:r>
        <w:rPr>
          <w:rFonts w:cs="Arial" w:ascii="Verdana" w:hAnsi="Verdana"/>
          <w:sz w:val="28"/>
          <w:szCs w:val="28"/>
          <w:lang w:val="ro-RO"/>
        </w:rPr>
        <w:tab/>
        <w:t>Prezenta decizie este obligatorie</w:t>
      </w:r>
      <w:r>
        <w:rPr>
          <w:rFonts w:cs="Arial" w:ascii="Verdana" w:hAnsi="Verdana"/>
          <w:color w:val="000000"/>
          <w:sz w:val="28"/>
          <w:szCs w:val="28"/>
          <w:lang w:val="ro-RO"/>
        </w:rPr>
        <w:t>,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160</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8pt;mso-position-vertical-relative:text;margin-left:304.95pt;mso-position-horizontal-relative:page">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2-04T14:44:00Z</cp:lastPrinted>
  <dcterms:modified xsi:type="dcterms:W3CDTF">2007-12-10T07:51:00Z</dcterms:modified>
  <cp:revision>311</cp:revision>
  <dc:subject/>
  <dc:title>decizie S.R.I.</dc:title>
</cp:coreProperties>
</file>