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36/C2/43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1824/19.11.2007,  depusă prin fax şi respectiv sub nr. 22169/22.11.2007 în original, de către S.C. GEOHIDROTERV KFT cu sediul în Budapesta, sector XI, str. Temesvár nr. 20, Ungaria,  împotriva rezultatului procedurii de atribuire comunicat prin adresa nr. 9519/15.11.2007, emisă de către PRIMĂRIA ORAŞULUI GEOAGIU, cu sediul în Geoagiu, C. Romanilor, nr. 141, judeţul Hunedoara, în calitate de autoritate contractantă în cadrul procedurii de atribuire prin  „licitaţie deschisă” a  contractului de achiziţie publică de lucrări „Construcţia sistemului de canalizare şi Staţie de epurare în satul Gelmar şi a sistemului de canalizare, Staţie epurare în satul Aurel Vlaicu, oraş Geoagiu, judeţul Hunedoara” s-a solicitat constatarea nelegalităţii deciziei de atribuire a contract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</w:t>
      </w:r>
      <w:r>
        <w:rPr>
          <w:rFonts w:cs="Arial" w:ascii="Verdana" w:hAnsi="Verdana"/>
          <w:sz w:val="28"/>
          <w:szCs w:val="28"/>
          <w:lang w:val="ro-RO"/>
        </w:rPr>
        <w:t>formulată de S.C. GEOHIDROTERV KFT Budapesta în contradictoriu cu  PRIMĂRIA ORAŞULUI GEOAGIU, judeţul Hunedoar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 art. 278 alin. (6) din aceeaşi ordonanţă dispune continu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footerReference w:type="default" r:id="rId3"/>
      <w:type w:val="nextPage"/>
      <w:pgSz w:w="11906" w:h="16838"/>
      <w:pgMar w:left="1440" w:right="1296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2:00Z</dcterms:created>
  <dc:creator>Lucica Platica</dc:creator>
  <dc:description/>
  <cp:keywords/>
  <dc:language>en-US</dc:language>
  <cp:lastModifiedBy>Laura Lacatus</cp:lastModifiedBy>
  <cp:lastPrinted>2007-12-04T13:42:00Z</cp:lastPrinted>
  <dcterms:modified xsi:type="dcterms:W3CDTF">2007-12-10T09:24:00Z</dcterms:modified>
  <cp:revision>3</cp:revision>
  <dc:subject/>
  <dc:title/>
</cp:coreProperties>
</file>