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ZIE</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jc w:val="center"/>
        <w:rPr>
          <w:rFonts w:ascii="Verdana" w:hAnsi="Verdana" w:cs="Arial"/>
          <w:b/>
          <w:b/>
          <w:sz w:val="28"/>
          <w:szCs w:val="28"/>
          <w:lang w:val="ro-RO"/>
        </w:rPr>
      </w:pPr>
      <w:r>
        <w:rPr>
          <w:rFonts w:cs="Arial" w:ascii="Verdana" w:hAnsi="Verdana"/>
          <w:b/>
          <w:sz w:val="28"/>
          <w:szCs w:val="28"/>
          <w:lang w:val="ro-RO"/>
        </w:rPr>
        <w:t>Nr.3637/2C2/3841;3866</w:t>
      </w:r>
    </w:p>
    <w:p>
      <w:pPr>
        <w:pStyle w:val="Normal"/>
        <w:tabs>
          <w:tab w:val="clear" w:pos="720"/>
          <w:tab w:val="left" w:pos="2618" w:leader="none"/>
        </w:tabs>
        <w:jc w:val="center"/>
        <w:rPr/>
      </w:pPr>
      <w:r>
        <w:rPr>
          <w:rFonts w:cs="Arial" w:ascii="Verdana" w:hAnsi="Verdana"/>
          <w:b/>
          <w:sz w:val="28"/>
          <w:szCs w:val="28"/>
          <w:lang w:val="ro-RO"/>
        </w:rPr>
        <w:t xml:space="preserve">Data:4.12.2007 </w:t>
      </w:r>
    </w:p>
    <w:p>
      <w:pPr>
        <w:pStyle w:val="Normal"/>
        <w:tabs>
          <w:tab w:val="clear" w:pos="720"/>
          <w:tab w:val="left" w:pos="2618"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18353/15.10.2007, depusă prin fax şi sub nr. 18578/16.10.2007, în original,  de către S.C. TOM TARA PROD COM EXIM S.R.L., cu sediul în Petroşani, str. Nicolae Bălcescu nr.1, judeţul Hunedoara, având Cod Unic de Înregistrare R6279576 şi număr de înregistrare la Oficiul Registrului Comerţului J20/1363/1994, împotriva rezultatului procedurii, comunicat prin fax în data de 11.10.2007, de către PRIMĂRIA COMUNEI BĂNIŢA, având sediul în comuna Băniţa, str. Gării nr. 201, judeţul Hunedoara, în calitate de autoritate contractanta, în cadrul procedurii de „cerere de oferte” pentru atribuirea contractului de achiziţie publică de lucrări de „alimentare cu apă a satului Băniţa, comuna Băniţa, judeţul Hunedoara, cod CPV 45330000-9-lucrări de instalaţii de apă”, s-a solicitat                                anularea comunicării privind rezultatul procedurii, anularea raportului procedurii, obligarea autorităţii contractante la clarificarea şi reevaluarea ofertelor, obligarea autorităţii contractante la emiterea unui nou raport al procedurii de atribuire; anularea adreselor autorităţii contractante de comunicare către ofertanţi a rezultatului procedurii şi obligarea autorităţii să comunice ofertanţilor rezultatul procedurii, după reevaluarea ofertelor, precum şi anularea procedurii de cerere de oferte pentru atribuirea contractului de achiziţie publică în cauză.</w:t>
      </w:r>
    </w:p>
    <w:p>
      <w:pPr>
        <w:pStyle w:val="Normal"/>
        <w:tabs>
          <w:tab w:val="clear" w:pos="720"/>
          <w:tab w:val="left" w:pos="2618" w:leader="none"/>
        </w:tabs>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18490/15.10.2007, depusă în original  de către S.C. CONSMIN S.A., cu sediul în Petroşani, str. Mihai Viteazu nr.11, judeţul Hunedoara, având Cod Unic de Înregistrare R2135110 şi număr de înregistrare la Oficiul Registrului Comerţului J20/1530/1992, împotriva procesului verbal de deschidere a ofertelor, a adresei de comunicare a rezultatului procedurii, comunicat prin fax în data de 10.10.2007, de către PRIMĂRIA COMUNEI BĂNIŢA, având sediul în comuna Băniţa, str. Gării nr. 201, judeţul Hunedoara, în calitate de autoritate contractanta, în cadrul procedurii de „cerere de oferte” pentru atribuirea contractului de achiziţie publică de lucrări de „alimentare cu apă a satului Băniţa, comuna Băniţa, judeţul Hunedoara, cod CPV 45330000-9- lucrări de instalaţii de apă”, s-a solicitat anularea procedurii de cerere de oferte pentru atribuirea contractului de achiziţie publică în cauză.</w:t>
      </w:r>
    </w:p>
    <w:p>
      <w:pPr>
        <w:pStyle w:val="Normal"/>
        <w:tabs>
          <w:tab w:val="clear" w:pos="720"/>
          <w:tab w:val="left" w:pos="748" w:leader="none"/>
          <w:tab w:val="left" w:pos="2618" w:leader="none"/>
        </w:tabs>
        <w:jc w:val="both"/>
        <w:rPr/>
      </w:pPr>
      <w:r>
        <w:rPr>
          <w:rFonts w:cs="Arial" w:ascii="Verdana" w:hAnsi="Verdana"/>
          <w:sz w:val="28"/>
          <w:szCs w:val="28"/>
          <w:lang w:val="ro-RO"/>
        </w:rPr>
        <w:tab/>
        <w:t xml:space="preserve">În temeiul art. 273 alin. (1) din OUG nr. 34/2006 </w:t>
      </w:r>
      <w:r>
        <w:rPr>
          <w:rFonts w:cs="Arial" w:ascii="Verdana" w:hAnsi="Verdana"/>
          <w:bCs/>
          <w:sz w:val="28"/>
          <w:szCs w:val="28"/>
          <w:lang w:val="ro-RO"/>
        </w:rPr>
        <w:t>p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lang w:val="ro-RO"/>
        </w:rPr>
        <w:t xml:space="preserve"> </w:t>
      </w:r>
      <w:r>
        <w:rPr>
          <w:rFonts w:cs="Arial" w:ascii="Verdana" w:hAnsi="Verdana"/>
          <w:bCs/>
          <w:sz w:val="28"/>
          <w:szCs w:val="28"/>
          <w:lang w:val="ro-RO"/>
        </w:rPr>
        <w:t>cele două contestaţii</w:t>
      </w:r>
      <w:r>
        <w:rPr>
          <w:rFonts w:cs="Arial" w:ascii="Verdana" w:hAnsi="Verdana"/>
          <w:sz w:val="28"/>
          <w:szCs w:val="28"/>
          <w:lang w:val="ro-RO"/>
        </w:rPr>
        <w:t xml:space="preserve"> au fost conexate. </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In temeiul art.278 alin(4) din OUG 34/2006 admite contestatiile formulate de S.C. TOM TARA PROD COM EXIM S.R.L. Petroşani ,respectiv de catre S.C. CONSMIN S.A. Petroşani in contradictoriu cu PRIMĂRIA COMUNEI BĂNIŢA.In temeiul art. 278 alin(6) din OUG 34/2006 dispune anularea proceduri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701" w:right="1411"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57:00Z</dcterms:created>
  <dc:creator>Lucica Platica</dc:creator>
  <dc:description/>
  <cp:keywords/>
  <dc:language>en-US</dc:language>
  <cp:lastModifiedBy>Laura Lacatus</cp:lastModifiedBy>
  <cp:lastPrinted>2007-12-04T13:39:00Z</cp:lastPrinted>
  <dcterms:modified xsi:type="dcterms:W3CDTF">2007-12-10T09:27:00Z</dcterms:modified>
  <cp:revision>3</cp:revision>
  <dc:subject/>
  <dc:title/>
</cp:coreProperties>
</file>