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38/505C7/41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2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0686/06.11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pletată prin adresa nr. 7542/14.11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ncefa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ibiu, str. Henri Coandă nr. 59, judeţul Sibiu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8746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lucrări „refacere terasament şi evacuarea apelor pluviale linia 100 Bucureşti – Jimbolia, km 556+500/557+700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Căi Ferate CFR S.A., prin Sucursala Regională CF Timişoar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Timişoara, bd. 16 Decembrie 1989 nr. 2, judeţul Timi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constatarea nulităţii procesului-verbal nr. 5/3/3/411 din 05.11.2007 şi a comunicării nr. 5/3/3/445 din 12.11.2007, anularea actelor prin care i-a fost respinsă oferta înainte de deschidere şi obligarea autorităţii contractante de a reface licitaţia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atribuirea contractelor de achiziţie publică, a contractelor de concesiune de lucrări publice şi a contractelor de concesiune de servicii, aprobată cu modificări şi completări prin Legea nr. 337/2006, cu modificările şi completările ulterioare, respinge, ca nefondate, capetele de cerere referitoare la </w:t>
      </w:r>
      <w:r>
        <w:rPr>
          <w:rFonts w:cs="Arial" w:ascii="Verdana" w:hAnsi="Verdana"/>
          <w:sz w:val="28"/>
          <w:szCs w:val="28"/>
          <w:lang w:val="ro-RO"/>
        </w:rPr>
        <w:t>constatarea nulităţii procesului-verbal nr. 5/3/3/411 din 05.11.2007 şi a comunicării nr. 5/3/3/445 din 12.11.2007 şi anularea actelor prin care i-a fost respinsă oferta înainte de deschidere, şi ca inadmisibil capătul de cerere referitor la obligarea autorităţii contractante de a reface licitaţia,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testaţia formulată de S.C. Concefa S.A., în contradictoriu cu Compania Naţională Căi Ferate CFR S.A., prin Sucursala Regională CF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2:00Z</dcterms:created>
  <dc:creator> </dc:creator>
  <dc:description/>
  <cp:keywords/>
  <dc:language>en-US</dc:language>
  <cp:lastModifiedBy>Gratiela Tudose</cp:lastModifiedBy>
  <cp:lastPrinted>2007-12-04T11:28:00Z</cp:lastPrinted>
  <dcterms:modified xsi:type="dcterms:W3CDTF">2007-12-10T09:05:00Z</dcterms:modified>
  <cp:revision>182</cp:revision>
  <dc:subject/>
  <dc:title>C</dc:title>
</cp:coreProperties>
</file>