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4 /5C5 / 179</w:t>
      </w:r>
    </w:p>
    <w:p>
      <w:pPr>
        <w:pStyle w:val="Normal"/>
        <w:jc w:val="center"/>
        <w:rPr/>
      </w:pPr>
      <w:r>
        <w:rPr>
          <w:rFonts w:cs="Arial" w:ascii="Verdana" w:hAnsi="Verdana"/>
          <w:b/>
          <w:sz w:val="28"/>
          <w:szCs w:val="28"/>
          <w:lang w:val="ro-RO"/>
        </w:rPr>
        <w:t xml:space="preserve">Data: 20.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114/F297/12.02.2007 formulată de SC INFOSERVICE SRL, cu sediul în oraşul Băile Olăneşti, str. Aleea Muncitorilor nr. 8, judeţul Vâlcea, înregistrată la Oficiul Registrului Comerţului cu nr. J38/260/2005, având CUI 17328224, împotriva procesului verbal de deschidere a ofertelor întocmit în cadrul procedurii de atribuire prin licitaţie deschisă a contractului  de lucrări “Execuţie hotel şi baza de tratament Olăneşti” cod CPV 45210000, organizată de autoritatea contractantă ADMINISTRAŢIA PATRIMONIULUI PROTOCOLULUI DE STAT SA prin SUCURSALA DE REPREZENTARE ŞI PROTOCOL OLĂNEŞTI, cu sediul în Băile Olăneşti, str. Aleea Salcâmilor nr. 2, judeţul Vâlcea, solicită obligarea autorităţii contractante la stabilirea ofertei câştigătoare utilizând criteriul “preţul cel mai scăzu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în parte contestaţia formulată de SC INFOSERVICE SRL, cu sediul în oraşul Băile Olăneşti, str. Aleea Muncitorilor nr. 8, judeţul Vâlcea în contradictoriu cu autoritatea contractantă ADMINISTRAŢIA PATRIMONIULUI PROTOCOLULUI DE STAT SA prin SUCURSALA DE REPREZENTARE ŞI PROTOCOL OLĂNEŞTI, cu sediul în Băile Olăneşti, str. Aleea Salcâmilor nr. 2, judeţul Vâlcea şi dispune anularea procedurii de atribuire.</w:t>
      </w:r>
    </w:p>
    <w:p>
      <w:pPr>
        <w:pStyle w:val="Normal"/>
        <w:jc w:val="both"/>
        <w:rPr/>
      </w:pPr>
      <w:r>
        <w:rPr>
          <w:rFonts w:cs="Arial" w:ascii="Verdana" w:hAnsi="Verdana"/>
          <w:sz w:val="28"/>
          <w:szCs w:val="28"/>
          <w:lang w:val="ro-RO"/>
        </w:rPr>
        <w:tab/>
        <w:t>Respinge cererile referitoare la atribuirea contractului prin aplicarea criteriului preţul cel mai scăzut, nelegalitatea constituirii comisiei de evaluare, a incompatibilităţii preşedintelui şi a sigilării ofertelor martor, ca neântemeiat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36:00Z</dcterms:created>
  <dc:creator> </dc:creator>
  <dc:description/>
  <cp:keywords/>
  <dc:language>en-US</dc:language>
  <cp:lastModifiedBy> </cp:lastModifiedBy>
  <cp:lastPrinted>2007-03-21T10:44:00Z</cp:lastPrinted>
  <dcterms:modified xsi:type="dcterms:W3CDTF">2007-03-26T07:21:00Z</dcterms:modified>
  <cp:revision>18</cp:revision>
  <dc:subject/>
  <dc:title/>
</cp:coreProperties>
</file>