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40 / 446C4 / 418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4.12.2007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ără număr de înregistrare si nedatată, înregistrată la Consiliul Naţional de Soluţionare a Contestaţiilor cu nr. 20657 din 06.11.2007, depusă de </w:t>
      </w:r>
      <w:r>
        <w:rPr>
          <w:rFonts w:cs="Verdana" w:ascii="Verdana" w:hAnsi="Verdana"/>
          <w:sz w:val="28"/>
          <w:szCs w:val="28"/>
          <w:lang w:val="ro-RO"/>
        </w:rPr>
        <w:t>S.C. Gama Plast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acău, str. 9 Mai nr. 35, judetul Bacău, înregistrată la Oficiul Registrului Comerţului cu nr. J04/206/2007, CUI RO 20919727, împotriva procedurii de atribuire organizata de catre Administratia Nationala a Imbunatatirilor Funciare RA – Sucursala Teritoriala Moldova de Sud cu sediul în Bucuresti, Sos. Oltenitei nr. 35-37, sector 4, în calitate de autoritate contractantă, in vederea atribuirii contractului de achizitie publica avand ca obiect „lucrari de reparatii si intretinere la sediul administrativ U.A. Bacau”, s-a criticat activitatea autoritatii contractante si faptul ca aceasta a declarat oferta contestatoarei inacceptabila, fara a se formula o solicitare adresata Consiliului cu privire la actele autoritatii contractant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s-ES"/>
        </w:rPr>
        <w:t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in motivare, respinge ca lipsita de obiect contestatia depus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În baza art. 278 alin. (6) din ordonanta evocata, dispune continuarea procedurii de achizitie public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134" w:right="720" w:gutter="0" w:header="0" w:top="851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20:00Z</dcterms:created>
  <dc:creator>Adriana Vancica</dc:creator>
  <dc:description/>
  <cp:keywords/>
  <dc:language>en-US</dc:language>
  <cp:lastModifiedBy>Marieta Dregot</cp:lastModifiedBy>
  <cp:lastPrinted>2007-12-04T11:55:00Z</cp:lastPrinted>
  <dcterms:modified xsi:type="dcterms:W3CDTF">2007-12-10T12:47:00Z</dcterms:modified>
  <cp:revision>43</cp:revision>
  <dc:subject/>
  <dc:title/>
</cp:coreProperties>
</file>