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1/ 2C2 /29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3404/21.08.2007, depusă în original de către S.C. ECO SERVTRANS S.R.L., cu sediul în Sibiu, str. Mihai Viteazu, nr. 1, judeţul Sibiu, înregistrată la Oficiul Registrului Comerţului sub nr. J32/607/2005, având Cod Unic de Înregistrare RO 17508144, împotriva rezultatului procedurii, comunicat prin adresa nr.18338/13.08.2007, emisă de SPITALUL CLINIC JUDEŢEAN DE URGENŢĂ BRAŞOV, în calitate de autoritate contractantă, cu sediul în Braşov, Calea Bucureşti, nr.25-27, judeţul Braşov, în cadrul procedurii de „licitaţie deschisă” pentru atribuirea contractului de achiziţie publică de „servicii de colectare, transport şi eliminare finală a deşeurilor spitaliceşti”, s-a solicitat anularea raportului procedurii şi reluarea acesteia, cu stabilirea ofertei câştigătoare pe baza criteriului de evaluare stabilit în documentaţia de atribuire 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.C. ECO SERVTRANS S.R.L. Sibiu în contradictoriu cu SPITALUL CLINIC JUDEŢEAN DE URGENŢĂ BRAŞOV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1438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5:00Z</dcterms:created>
  <dc:creator>Lucica Platica</dc:creator>
  <dc:description/>
  <cp:keywords/>
  <dc:language>en-US</dc:language>
  <cp:lastModifiedBy>Madalina Paduraru</cp:lastModifiedBy>
  <cp:lastPrinted>2007-12-04T14:31:00Z</cp:lastPrinted>
  <dcterms:modified xsi:type="dcterms:W3CDTF">2007-12-10T09:59:00Z</dcterms:modified>
  <cp:revision>19</cp:revision>
  <dc:subject/>
  <dc:title/>
</cp:coreProperties>
</file>