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3642/2C2 /4511</w:t>
      </w:r>
    </w:p>
    <w:p>
      <w:pPr>
        <w:pStyle w:val="Normal"/>
        <w:jc w:val="center"/>
        <w:rPr/>
      </w:pPr>
      <w:r>
        <w:rPr>
          <w:rFonts w:cs="Arial" w:ascii="Verdana" w:hAnsi="Verdana"/>
          <w:b/>
          <w:sz w:val="28"/>
          <w:szCs w:val="28"/>
          <w:lang w:val="ro-RO"/>
        </w:rPr>
        <w:t xml:space="preserve">Data:4.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cu nr. 22668/28.11.2007, depusă în original de către SC CONFORT DÂMBOVIŢA SA, cu sediul în localitatea Aninoasa, str. Aleea Mănăstirii Dealu nr. 1A, judeţul Dâmboviţa, înregistrată la Oficiul Registrului Comerţului sub nr. J15/409/1991, CUI RO 908456, împotriva deciziei de anulare a procedurii de atribuire emise de CENTRUL DE RECUPERARE ŞI REABILITARE NEUROPSIHIATRICĂ GURA OCNIŢEI, având sediul în comuna Gura Ocniţei, str. Principală, judeţul Dâmboviţa, în calitate de autoritate contractantă, privind procedura de „cerere de oferte” pentru </w:t>
      </w:r>
      <w:r>
        <w:rPr>
          <w:rFonts w:cs="Arial" w:ascii="Verdana" w:hAnsi="Verdana"/>
          <w:bCs/>
          <w:sz w:val="28"/>
          <w:szCs w:val="28"/>
          <w:lang w:val="ro-RO"/>
        </w:rPr>
        <w:t>atribuirea contractului de achiziţie publică de lucrări privind „Modernizarea şi reabilitarea Pavilionului A - Centrul de Recuperare şi Reabilitare Neuropsihiatrică Gura Ocniţei”, s-a solicitat anularea procedurii de atribuire şi refacerea acesteia printr-un nou anunţ.</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CONFORT DÂMBOVIŢA SA în contradictoriu cu CENTRUL DE RECUPERARE ŞI REABILITARE NEUROPSIHIATRICĂ GURA OCNIŢEI.</w:t>
      </w:r>
    </w:p>
    <w:p>
      <w:pPr>
        <w:pStyle w:val="Normal"/>
        <w:ind w:firstLine="720"/>
        <w:jc w:val="both"/>
        <w:rPr/>
      </w:pPr>
      <w:r>
        <w:rPr>
          <w:rFonts w:cs="Arial" w:ascii="Verdana" w:hAnsi="Verdana"/>
          <w:sz w:val="28"/>
          <w:szCs w:val="28"/>
          <w:lang w:val="ro-RO"/>
        </w:rPr>
        <w:t>În temeiul dispoziţiilor art. 278 alin. (6) din OUG nr. 34/2006 dispune continuarea procedurii.</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56:00Z</dcterms:created>
  <dc:creator>Lucica Platica</dc:creator>
  <dc:description/>
  <cp:keywords/>
  <dc:language>en-US</dc:language>
  <cp:lastModifiedBy>Laura Lacatus</cp:lastModifiedBy>
  <cp:lastPrinted>2007-12-04T14:37:00Z</cp:lastPrinted>
  <dcterms:modified xsi:type="dcterms:W3CDTF">2007-12-10T09:24:00Z</dcterms:modified>
  <cp:revision>3</cp:revision>
  <dc:subject/>
  <dc:title/>
</cp:coreProperties>
</file>