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645 / 4137 C1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 04.12.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NSC cu nr. 20117/ 02.11.2007 formulată de S.C. </w:t>
      </w:r>
      <w:r>
        <w:rPr>
          <w:rFonts w:cs="Arial" w:ascii="Verdana" w:hAnsi="Verdana"/>
          <w:bCs/>
          <w:sz w:val="28"/>
          <w:szCs w:val="28"/>
        </w:rPr>
        <w:t>DUNĂREA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S.A, cu sediul în B-dul Unirii nr. 47, bl. E3A, Tronson 1, sector 3, Bucureşti, înregistrată la Registrul Comerţului sub nr. J40/27968/21.12.1993, având CUI RO 5039567, reprezentată legal prin dl. Costin Marian Frâncu – administrator împotriva documentaţiei de atribuire elaborată de autoritatea contractant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de MINISTERUL DEZVOLTĂRII LUCRĂRILOR PUBLICE ŞI LOCUINŢELOR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u sediul în B-dul Libertăţii nr. 12, sector 5, Bucureşti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adrul procedurii de licitaţie deschisă pentru atribuirea contractului având ca obiect „dezvoltarea integrata prin optimizarea domeniului schiabil şi a sistemului ecologic de colectare - epurare a apelor uzate menajere în zona turistică Ranca, Jud. Gorj", lotul 2, cod CPV 45000000-7, s-a solicitat „</w:t>
      </w:r>
      <w:r>
        <w:rPr>
          <w:rFonts w:cs="Arial" w:ascii="Verdana" w:hAnsi="Verdana"/>
          <w:bCs/>
          <w:sz w:val="28"/>
          <w:szCs w:val="28"/>
        </w:rPr>
        <w:t>anularea Documentaţiei de Atribuire, anularea rocedurii de atribuire a contractului de achiziţie publică şi emiterea unei noi documentaţii</w:t>
      </w:r>
      <w:r>
        <w:rPr>
          <w:rFonts w:cs="Arial" w:ascii="Verdana" w:hAnsi="Verdana"/>
          <w:sz w:val="28"/>
          <w:szCs w:val="28"/>
        </w:rPr>
        <w:t>”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FF6600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 xml:space="preserve">Admite contestaţia formulată de S.C. </w:t>
      </w:r>
      <w:r>
        <w:rPr>
          <w:rFonts w:cs="Arial" w:ascii="Verdana" w:hAnsi="Verdana"/>
          <w:bCs/>
          <w:sz w:val="28"/>
          <w:szCs w:val="28"/>
        </w:rPr>
        <w:t>DUNĂREA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S.A în contradictoriu cu   </w:t>
      </w:r>
      <w:r>
        <w:rPr>
          <w:rFonts w:cs="Arial" w:ascii="Verdana" w:hAnsi="Verdana"/>
          <w:bCs/>
          <w:sz w:val="28"/>
          <w:szCs w:val="28"/>
        </w:rPr>
        <w:t>MINISTERUL DEZVOLTĂRII LUCRĂRILOR PUBLICE ŞI LOCUINŢELOR</w:t>
      </w:r>
      <w:r>
        <w:rPr>
          <w:rFonts w:cs="Arial" w:ascii="Verdana" w:hAnsi="Verdana"/>
          <w:sz w:val="28"/>
          <w:szCs w:val="28"/>
        </w:rPr>
        <w:t xml:space="preserve"> şi pe cale de consecinţă dispune anularea procedurii de achiziţie publică în cauză şi refacerea documentaţiei cu respectarea celor consemnate în prezenta decizie. 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 280 alin. (1)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5:00Z</dcterms:created>
  <dc:creator> </dc:creator>
  <dc:description/>
  <cp:keywords/>
  <dc:language>en-US</dc:language>
  <cp:lastModifiedBy>Florentina Dragan</cp:lastModifiedBy>
  <cp:lastPrinted>2007-12-03T08:12:00Z</cp:lastPrinted>
  <dcterms:modified xsi:type="dcterms:W3CDTF">2007-12-10T10:15:00Z</dcterms:modified>
  <cp:revision>2</cp:revision>
  <dc:subject/>
  <dc:title/>
</cp:coreProperties>
</file>