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646/447 C4 /357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04.12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48 din 26.09.2007, înregistrată la Consiliul Naţional de Soluţionare a Contestaţiilor cu nr. 16773 din 26.09.2007, depusă de S.C. Senia Company 999</w:t>
      </w:r>
      <w:r>
        <w:rPr>
          <w:rFonts w:cs="Arial" w:ascii="Verdana" w:hAnsi="Verdana"/>
          <w:sz w:val="28"/>
          <w:szCs w:val="28"/>
        </w:rPr>
        <w:t xml:space="preserve">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nstanţa,          str. Zorelelor, nr. 49, înregistrată la Oficiul Registrului Comerţului cu                      nr. J13/1673/07.09.2001, CUI R 14165190, punct de lucru în Bucureşti, str. Ion Câmpineanu, nr. 26, împotriva procedurii de licitaţie deschisă, organizată de către Universitatea Craiov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Craiova, str. A.I.Cuza, nr. 13, jud. Dolj, în calitate  de autoritate contractantă, în cadrul procedurii de licitaţie deschisă pentru atribuirea contractului având ca obiect </w:t>
      </w:r>
      <w:r>
        <w:rPr>
          <w:rFonts w:cs="Arial" w:ascii="Verdana" w:hAnsi="Verdana"/>
          <w:sz w:val="28"/>
          <w:szCs w:val="28"/>
        </w:rPr>
        <w:t xml:space="preserve">“Achiziţie instrumente muzicale”, </w:t>
      </w:r>
      <w:r>
        <w:rPr>
          <w:rFonts w:cs="Arial" w:ascii="Verdana" w:hAnsi="Verdana"/>
          <w:sz w:val="28"/>
          <w:szCs w:val="28"/>
          <w:lang w:val="ro-RO"/>
        </w:rPr>
        <w:t>s-a solicitat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facerea raportului de atribuire a contractului de achiziţie public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rea ofertei S.C. Spitze S.R.L. ca neconform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tribuirea contractului de achiziţie publică contestatoarei ca urmare a reevaluării ofertelor depus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2)  din</w:t>
      </w:r>
      <w:r>
        <w:rPr>
          <w:rFonts w:cs="Verdana" w:ascii="Verdana" w:hAnsi="Verdana"/>
          <w:bCs/>
          <w:lang w:val="es-ES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pentru considerentele expuse în motivare, admite capătul de cerere privind refacerea raportului de atribuire a contractului de achiziţie publică a autorităţii contractante, din contestaţia depusă de S.C. Senia Company 999 S.R.L.    </w:t>
      </w:r>
    </w:p>
    <w:p>
      <w:pPr>
        <w:pStyle w:val="TextBodyIndent"/>
        <w:tabs>
          <w:tab w:val="clear" w:pos="900"/>
        </w:tabs>
        <w:rPr/>
      </w:pPr>
      <w:r>
        <w:rPr>
          <w:rFonts w:eastAsia="Arial"/>
        </w:rPr>
        <w:t xml:space="preserve"> </w:t>
      </w:r>
      <w:r>
        <w:rPr>
          <w:rFonts w:cs="Verdana" w:ascii="Verdana" w:hAnsi="Verdana"/>
        </w:rPr>
        <w:t>Anulează raportul procedurii nr. 6565 din 17.09.2007 şi comunicările rezultatului procedurii, ca acte subsecvente ale raportului procedurii.</w:t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4) din ordonanţă, obligă autoritatea contractantă la reanalizarea şi la reevaluarea ofertelor depuse, cu respectarea art. 200 din ordonanţă, în termen de 5 zile de la data comunicării prezentei decizii.</w:t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5) din ordonanţă, respinge ca inadmisibil capătul de cerere privind declararea ofertei contestatoarei drept câştigătoare a procedurii deoarece, potrivit art. 200 din O.U.G. nr. 34/2006, desemnarea ofertei caştigatoare este un act propriu al autoritaţii contractante, Consiliul fiind competent să examineze din punct de vedere al legalităţii şi temeiniciei actele atacate.</w:t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6) din Ordonanţa de Urgenţă a Guvernului nr. 34/2006, dispune continuarea procedurii de achiziţie publică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executorie şi obligatorie pentru părti, în conformitate cu dispoziţiile art. 280 alin. (1) şi (3) din Ordonanţa de Urgenţă a Guvernului nr. 34/2006 aprobată prin Legea nr.337/2006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88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1:00Z</dcterms:created>
  <dc:creator>Adriana Vancica</dc:creator>
  <dc:description/>
  <cp:keywords/>
  <dc:language>en-US</dc:language>
  <cp:lastModifiedBy>Marieta Dregot</cp:lastModifiedBy>
  <dcterms:modified xsi:type="dcterms:W3CDTF">2007-12-10T12:55:00Z</dcterms:modified>
  <cp:revision>4</cp:revision>
  <dc:subject/>
  <dc:title/>
</cp:coreProperties>
</file>