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48/449 C4 /36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1 din 29.09.2007, înregistrată la Consiliul Naţional de Soluţionare a Contestaţiilor cu nr. 17301 din 02.10.2007, depusă de S.C. Senia Company 999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nstanţa,          str. Zorelelor, nr. 49, jud. Constanţa,  înregistrată la Oficiul Registrului Comerţului cu nr. J13/1673/07.09.2001, CUI R 14165190, împotriva documentaţiei de atribuire, emisă de Colegiul Naţional Economic „Theodor Costescu” 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Drobeta Turnu Severin, str. Orly, nr. 37, jud. Mehedinţi, în calitate  de autoritate contractantă, în cadrul procedurii de cerere de oferte organizată pentru atribuirea contractului având ca obiect </w:t>
      </w:r>
      <w:r>
        <w:rPr>
          <w:rFonts w:cs="Arial" w:ascii="Verdana" w:hAnsi="Verdana"/>
          <w:sz w:val="28"/>
          <w:szCs w:val="28"/>
        </w:rPr>
        <w:t xml:space="preserve">“Achiziţie instrumente muzicale şi accesorii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suspendarea procedurii de cerere de oferte, anularea actelor ilegale  întocmite de autoritatea contractantă  şi obligarea acesteia pentru intrarea în legalitate, la relu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baza art. 278 alin. (5) 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</w:t>
      </w:r>
      <w:r>
        <w:rPr>
          <w:rFonts w:cs="Verdana" w:ascii="Verdana" w:hAnsi="Verdana"/>
          <w:sz w:val="28"/>
          <w:szCs w:val="28"/>
        </w:rPr>
        <w:t xml:space="preserve"> respinge ca nefondată contestaţia depusă de</w:t>
      </w:r>
      <w:r>
        <w:rPr>
          <w:rFonts w:cs="Arial" w:ascii="Verdana" w:hAnsi="Verdana"/>
          <w:sz w:val="28"/>
          <w:szCs w:val="28"/>
          <w:lang w:val="ro-RO"/>
        </w:rPr>
        <w:t xml:space="preserve"> S.C. Senia Company 999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6) din aceeaşi ordonanţă de urgenţă, 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4:00Z</dcterms:created>
  <dc:creator>Adriana Vancica</dc:creator>
  <dc:description/>
  <cp:keywords/>
  <dc:language>en-US</dc:language>
  <cp:lastModifiedBy>Marieta Dregot</cp:lastModifiedBy>
  <dcterms:modified xsi:type="dcterms:W3CDTF">2007-12-10T12:48:00Z</dcterms:modified>
  <cp:revision>6</cp:revision>
  <dc:subject/>
  <dc:title/>
</cp:coreProperties>
</file>