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49 / 450C4 / 4086</w:t>
      </w:r>
    </w:p>
    <w:p>
      <w:pPr>
        <w:pStyle w:val="Normal"/>
        <w:jc w:val="center"/>
        <w:rPr/>
      </w:pPr>
      <w:r>
        <w:rPr>
          <w:rFonts w:cs="Arial" w:ascii="Verdana" w:hAnsi="Verdana"/>
          <w:b/>
          <w:sz w:val="28"/>
          <w:szCs w:val="28"/>
          <w:lang w:val="ro-RO"/>
        </w:rPr>
        <w:t>Data: 04.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945 din 30.10.2007, înregistrată la Consiliul Naţional de Soluţionare a Contestaţiilor cu nr. 19837 din 31.10.2007, depusă de Societatea Cooperativa Mestesugareasca „Munca si Arta”, cu sediul în Bucuresti, B-dul Ferdinand I nr. 97, sector 2, înregistrată la Registrul Comerţului sub nr. C40/18/2005 (fost J40/12399/1991), CUI 825, împotriva aplicarii procedurii de atribuire si a rezultatului sau, organizata de catre S.C. Compania Nationala de Transporturi Aeriene Tarom S.A. cu sediul în Otopeni, Calea Bucurestilor nr. 224 F, judetul Ilfov, în calitate de autoritate organizatoare, in vederea atribuirii contractului de achizitie publica avand ca obiect „uniforme personal navigant, lot I si lot II, cod CPV 18115000-8”, s-a solicitat sa se dispuna anularea aplicarii procedurii de achizitie publica, anularea rezultatului procedurii de atribuire, obligarea autoritatii contractante sa emita actul prin care sa declare castigatoare ofertele societatii contestatoare, precum si obligarea autoritatii contractante la plata cheltuielilor ocazionate de promovarea si sustinerea contestatiei.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a contestatia depus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1:00Z</dcterms:created>
  <dc:creator>Adriana Vancica</dc:creator>
  <dc:description/>
  <cp:keywords/>
  <dc:language>en-US</dc:language>
  <cp:lastModifiedBy>Marieta Dregot</cp:lastModifiedBy>
  <cp:lastPrinted>2007-12-05T10:57:00Z</cp:lastPrinted>
  <dcterms:modified xsi:type="dcterms:W3CDTF">2007-12-10T12:55:00Z</dcterms:modified>
  <cp:revision>527</cp:revision>
  <dc:subject/>
  <dc:title/>
</cp:coreProperties>
</file>