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50 /C1 /3892</w:t>
      </w:r>
    </w:p>
    <w:p>
      <w:pPr>
        <w:pStyle w:val="Normal"/>
        <w:jc w:val="center"/>
        <w:rPr/>
      </w:pPr>
      <w:r>
        <w:rPr>
          <w:rFonts w:cs="Arial" w:ascii="Verdana" w:hAnsi="Verdana"/>
          <w:b/>
          <w:sz w:val="28"/>
          <w:szCs w:val="28"/>
          <w:lang w:val="ro-RO"/>
        </w:rPr>
        <w:t>Data: 04.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8649/  17.10.2007  formulată de SC CONCIFOR SA, cu sediul în judeţul Buzău, Buzău, str.Crizantemelor nr.16, înregistrată la ORC sub nr.J10/392/1991, CUI RO 1152635, reprezentată prin Grigore Costică–Director General, împotriva procedurii de atribuire prin licitaţie deschisă, organizată de PRIMĂRIA COMUNEI FLOREŞTI,               în calitate de autoritate contractantă, cu sediul în judeţul Prahova, comuna Floreşti, str.Unirii, reprezentată de Eugen Eduard David–Primar, în vederea atribuirii contractului având drept obiect ‚‚dezvoltare reţea canalizare menajeră în zonele Călineşti, Cătina, Novăceşti’’, cod CPV 45332000-3,   s-a solicitat anularea actului emis de autoritatea contractantă sub nr.11234/11.10.2007.</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CONCIFOR SA în contradictoriu cu PRIMĂRIA COMUNEI FLOREŞT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6:00Z</dcterms:created>
  <dc:creator> </dc:creator>
  <dc:description/>
  <cp:keywords/>
  <dc:language>en-US</dc:language>
  <cp:lastModifiedBy>Florentina Dragan</cp:lastModifiedBy>
  <cp:lastPrinted>2007-12-04T15:36:00Z</cp:lastPrinted>
  <dcterms:modified xsi:type="dcterms:W3CDTF">2007-12-10T10:16:00Z</dcterms:modified>
  <cp:revision>2</cp:revision>
  <dc:subject/>
  <dc:title/>
</cp:coreProperties>
</file>