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654/453 C4/430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09/09.11.2007, înregistrată la Consiliul Naţional de Soluţionare a Contestaţiilor cu nr. 21400/14.11.2007, formulată de S.C. HEXI PHARMA Co. S.R.L. cu sediul în Bucureşti, str. Floare Roşie nr. 14, sector 6, înregistrată la Oficiul Registrului Comerţului cu nr. J40/26277/1994, C.U.I. RO7039466, împotriva răspunsului la clarificări transmis, prin adresa nr. 61948/05.11.2007, de către autoritatea contractantă  MINISTERUL SĂNĂTĂŢII PUBLICE, cu sediul în Bucureşti, str. Cristian Popişteanu nr. 1-3, sector 1, în calitate de autoritate contractantă, în cadrul procedurii de licitaţie deschisă, organizată pentru atribuirea contractului de achiziţie publică având ca obiect „ Antiseptice şi dezinfectanţi-cod CPV 244316000-1”, s-a solicitat obligarea autorităţii contrcatante de a reface(remedia) specificaţiile tehnice pentru poziţiile „antiseptic pentru mâini”, „dezinfectant pentru dezinfecţia de nivel înalt a suprafeţelor critice”, „dezinfectant pentru suprafeţe semicritice” din caietul de sarcini elaborat pentru procedura de atribuire în cauză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</w:rPr>
        <w:tab/>
        <w:t xml:space="preserve">În baza art. 278 alin. (5)  </w:t>
      </w:r>
      <w:r>
        <w:rPr>
          <w:rFonts w:cs="Verdana" w:ascii="Verdana" w:hAnsi="Verdana"/>
          <w:color w:val="000000"/>
          <w:lang w:val="es-ES"/>
        </w:rPr>
        <w:t>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</w:t>
      </w:r>
      <w:r>
        <w:rPr>
          <w:rFonts w:cs="Verdana" w:ascii="Verdana" w:hAnsi="Verdana"/>
        </w:rPr>
        <w:t xml:space="preserve"> respinge ca nefondată contestaţia depusă de S.C. HEXI PHARMA Co. S.R.L. </w:t>
        <w:tab/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temeiul art. 278 alin. (6) din O.U.G. nr. 34/2006, dispune continuarea procedurii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ărţ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  <w:r>
        <w:rPr>
          <w:rFonts w:cs="Arial" w:ascii="Verdana" w:hAnsi="Verdana"/>
          <w:sz w:val="28"/>
          <w:szCs w:val="28"/>
          <w:lang w:val="ro-RO"/>
        </w:rPr>
        <w:t xml:space="preserve">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21:00Z</dcterms:created>
  <dc:creator> </dc:creator>
  <dc:description/>
  <cp:keywords/>
  <dc:language>en-US</dc:language>
  <cp:lastModifiedBy>Marieta Dregot</cp:lastModifiedBy>
  <cp:lastPrinted>2007-12-04T17:21:00Z</cp:lastPrinted>
  <dcterms:modified xsi:type="dcterms:W3CDTF">2007-12-10T12:54:00Z</dcterms:modified>
  <cp:revision>5</cp:revision>
  <dc:subject/>
  <dc:title>C</dc:title>
</cp:coreProperties>
</file>