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55 /2C2/4148</w:t>
      </w:r>
    </w:p>
    <w:p>
      <w:pPr>
        <w:pStyle w:val="Normal"/>
        <w:jc w:val="center"/>
        <w:rPr/>
      </w:pPr>
      <w:r>
        <w:rPr>
          <w:rFonts w:cs="Arial" w:ascii="Verdana" w:hAnsi="Verdana"/>
          <w:b/>
          <w:sz w:val="28"/>
          <w:szCs w:val="28"/>
          <w:lang w:val="ro-RO"/>
        </w:rPr>
        <w:t xml:space="preserve">Data: 0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20247/05.11.2007, depusă de către ETS-ÉPÍTÖ BERUHÁZÓ ÉS SZOLGÁLTATÓ ZRT/SA, cu sediul în 1021 Budapesta, Str. Budakeszi, nr. 73/F, Ungaria, înregistrată la Oficiul Registrului Comerţului sub nr. Cg: 01-10-045202, având Cod fiscal 13450144-2-41, cu domiciliul ales în România la cabinetul avocat Nicoleta Kalman din Odorheiu-Secuiesc, str. Tomcsa Sandor nr.1, judeţul Harghita, împotriva rezultatului procedurii de atribuire, comunicat prin adresa nr.2446 din 19.10.2007, emisă de PRIMĂRIA COMUNEI POMEZEU, cu sediul în comuna Pomezeu, judeţul Bihor, în calitate de autoritate contractantă, în cadrul procedurii de „licitaţie deschisă” pentru </w:t>
      </w:r>
      <w:r>
        <w:rPr>
          <w:rFonts w:cs="Arial" w:ascii="Verdana" w:hAnsi="Verdana"/>
          <w:bCs/>
          <w:sz w:val="28"/>
          <w:szCs w:val="28"/>
          <w:lang w:val="ro-RO"/>
        </w:rPr>
        <w:t>atribuirea contractului de achiziţie publică de lucrări „Reţea de canalizare menajeră şi statie de epurare în localităţile Cosdeni, Hidiş, Spinus, Pomezeu, Sitani, Campani, Valani-comuna Pomezeu, judeţul Bihor”, s-a solicitat anularea actului de atribuire a contractului de achiziţie publică, excluderea ofertantului câştigător, precum şi  reevaluarea ofertelor, potrivit criteriului stabilit  în caietul de sarcin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278 alin. (1) şi (5) din</w:t>
      </w:r>
      <w:r>
        <w:rPr>
          <w:rFonts w:cs="Arial" w:ascii="Verdana" w:hAnsi="Verdana"/>
          <w:bCs/>
          <w:sz w:val="28"/>
          <w:szCs w:val="28"/>
          <w:lang w:val="ro-RO"/>
        </w:rPr>
        <w:t xml:space="preserve"> OUG nr. 34/2006 privind atribuirea contractelor de achizitie publică, a contractelor de concesiune de lucrari publice si a contractelor de concesiune de servicii, aprobata cu modificari si completari prin Legea nr. 337/2006,</w:t>
      </w:r>
      <w:r>
        <w:rPr>
          <w:rFonts w:cs="Arial" w:ascii="Verdana" w:hAnsi="Verdana"/>
          <w:sz w:val="28"/>
          <w:szCs w:val="28"/>
          <w:lang w:val="ro-RO"/>
        </w:rPr>
        <w:t xml:space="preserve"> respinge ca tardiv introdusă contestaţia formulată de ETS-ÉPÍTÖ BERUHÁZÓ ÉS SZOLGÁLTATÓ ZRT/SA  Budapesta în contradictoriu cu Primaria Comunei Pomezeu.</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6) din OUG nr. 34/2006 </w:t>
      </w: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tiile art. 280 alin. (3) din O.U.G. nr. 34/2006, aprobata prin Legea nr. 337/2006.</w:t>
      </w:r>
    </w:p>
    <w:p>
      <w:pPr>
        <w:pStyle w:val="Normal"/>
        <w:ind w:firstLine="720"/>
        <w:jc w:val="both"/>
        <w:rPr/>
      </w:pPr>
      <w:r>
        <w:rPr>
          <w:rFonts w:cs="Arial" w:ascii="Verdana" w:hAnsi="Verdana"/>
          <w:sz w:val="28"/>
          <w:szCs w:val="28"/>
          <w:lang w:val="ro-RO"/>
        </w:rPr>
        <w:t>Împotriva prezentei decizii se poate formula pla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584"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16:00Z</dcterms:created>
  <dc:creator>Lucica Platica</dc:creator>
  <dc:description/>
  <cp:keywords/>
  <dc:language>en-US</dc:language>
  <cp:lastModifiedBy>Laura Lacatus</cp:lastModifiedBy>
  <cp:lastPrinted>2007-12-04T17:34:00Z</cp:lastPrinted>
  <dcterms:modified xsi:type="dcterms:W3CDTF">2007-12-10T09:25:00Z</dcterms:modified>
  <cp:revision>3</cp:revision>
  <dc:subject/>
  <dc:title/>
</cp:coreProperties>
</file>