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6/ 2C2 /327</w:t>
      </w:r>
    </w:p>
    <w:p>
      <w:pPr>
        <w:pStyle w:val="Normal"/>
        <w:jc w:val="center"/>
        <w:rPr/>
      </w:pPr>
      <w:r>
        <w:rPr>
          <w:rFonts w:cs="Arial" w:ascii="Verdana" w:hAnsi="Verdana"/>
          <w:b/>
          <w:sz w:val="28"/>
          <w:szCs w:val="28"/>
          <w:lang w:val="ro-RO"/>
        </w:rPr>
        <w:t xml:space="preserve">Data:20.03.2007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787/12.03.2007, depusă de SOCIETATEA NATIONALA DE RADIOCOMUNICATII SA Bucuresti impotriva deciziilor emise de   autoritatea contractanta MINISTERUL COMUNICATIILOR SI TEHNOLOGIA INFORMATIEI in cadrul procedurii de „cerere de oferta” pentru atribuirea contractului de „servicii de telefonie fixa”  ,s-a solicitat anularea deciziei comisiei de evaluare si obligarea autoritatii contractante la relu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a contestatia inaintata de SOCIETATEA NATIONALA DE RADIOCOMUNICATII SA Bucurest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1:00Z</dcterms:created>
  <dc:creator> </dc:creator>
  <dc:description/>
  <cp:keywords/>
  <dc:language>en-US</dc:language>
  <cp:lastModifiedBy> </cp:lastModifiedBy>
  <cp:lastPrinted>2007-03-20T13:13:00Z</cp:lastPrinted>
  <dcterms:modified xsi:type="dcterms:W3CDTF">2007-03-26T09:08:00Z</dcterms:modified>
  <cp:revision>4</cp:revision>
  <dc:subject/>
  <dc:title/>
</cp:coreProperties>
</file>