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08"/>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28"/>
          <w:szCs w:val="28"/>
          <w:lang w:val="ro-RO"/>
        </w:rPr>
      </w:pPr>
      <w:r>
        <w:rPr>
          <w:rFonts w:cs="Arial" w:ascii="Verdana" w:hAnsi="Verdana"/>
          <w:b/>
          <w:sz w:val="28"/>
          <w:szCs w:val="28"/>
          <w:lang w:val="ro-RO"/>
        </w:rPr>
        <w:t>Nr. 3660 / C6 / 3614</w:t>
      </w:r>
    </w:p>
    <w:p>
      <w:pPr>
        <w:pStyle w:val="Normal"/>
        <w:jc w:val="center"/>
        <w:rPr/>
      </w:pPr>
      <w:r>
        <w:rPr>
          <w:rFonts w:cs="Arial" w:ascii="Verdana" w:hAnsi="Verdana"/>
          <w:b/>
          <w:sz w:val="28"/>
          <w:szCs w:val="28"/>
          <w:lang w:val="ro-RO"/>
        </w:rPr>
        <w:t>Data: 04.12.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La Consiliul Naţional de Soluţionare a Contestaţiilor a fost înregistrată, cu nr. 16989 din 28.09.2007, contestaţia nr. 120 din 25.09.2007, depusă de către S.C. BIROX S.R.L., cu sediul în Baia Mare, Str. Victoriei nr. 45, ap. 3, jud. Maramureş, înregistrată la Oficiul Registrului Comerţului cu nr.J24/693/1993 şi având cod unic de înregistrare RO 9909811, împotriva deciziei de atribuire, comunicată prin adresa nr. 19281/2007, de către CONSILIUL LOCAL AL MUNICIPIULUI BAIA MARE, cu sediul în Baia Mare, Str. Gheorghe Şincai nr. 37, jud. Maramureş, în calitate de autoritate contractantă, în cadrul procedurii de atribuire, prin cerere de oferte offline, a contractului de furnizare </w:t>
      </w:r>
      <w:r>
        <w:rPr>
          <w:rFonts w:cs="Arial" w:ascii="Verdana" w:hAnsi="Verdana"/>
          <w:sz w:val="28"/>
          <w:szCs w:val="28"/>
        </w:rPr>
        <w:t>“Fotocopiatoare şi echipamente de tipărire (multifuncţionale laser)”.</w:t>
      </w:r>
    </w:p>
    <w:p>
      <w:pPr>
        <w:pStyle w:val="Normal"/>
        <w:ind w:right="-514"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Respinge contestaţia formulată de S.C. BIROX S.R.L., cu sediul în Baia Mare, Str. Victoriei nr. 45, ap. 3, jud. Maramureş în contradictoriu cu CONSILIUL LOCAL AL MUNICIPIULUI BAIA MARE, cu sediul în Baia Mare, Str. Gheorghe Şincai nr. 37, jud. Maramureş, ca urmare a neconformării la obligaţia impusă de către Consiliu.</w:t>
      </w:r>
    </w:p>
    <w:p>
      <w:pPr>
        <w:pStyle w:val="Normal"/>
        <w:jc w:val="both"/>
        <w:rPr>
          <w:rFonts w:ascii="Verdana" w:hAnsi="Verdana" w:cs="Arial"/>
          <w:color w:val="000000"/>
          <w:sz w:val="28"/>
          <w:szCs w:val="28"/>
          <w:lang w:val="ro-RO"/>
        </w:rPr>
      </w:pPr>
      <w:r>
        <w:rPr>
          <w:rFonts w:cs="Arial" w:ascii="Verdana" w:hAnsi="Verdana"/>
          <w:sz w:val="28"/>
          <w:szCs w:val="28"/>
          <w:lang w:val="ro-RO"/>
        </w:rPr>
        <w:tab/>
      </w: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800" w:right="1286" w:gutter="0" w:header="0" w:top="1080" w:footer="708"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0:48:00Z</dcterms:created>
  <dc:creator>sile</dc:creator>
  <dc:description/>
  <cp:keywords/>
  <dc:language>en-US</dc:language>
  <cp:lastModifiedBy>Dan Trasnea</cp:lastModifiedBy>
  <cp:lastPrinted>2007-09-13T05:48:00Z</cp:lastPrinted>
  <dcterms:modified xsi:type="dcterms:W3CDTF">2007-12-10T10:25:00Z</dcterms:modified>
  <cp:revision>14</cp:revision>
  <dc:subject/>
  <dc:title>CONSILIUL   NAŢIONAL   DE SOLUŢIONARE A CONTESTAŢIILOR</dc:title>
</cp:coreProperties>
</file>