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61/2C2/28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071/15.08.2007 formulata de </w:t>
      </w:r>
      <w:r>
        <w:rPr>
          <w:rFonts w:cs="Arial" w:ascii="Verdana" w:hAnsi="Verdana"/>
          <w:sz w:val="28"/>
          <w:szCs w:val="28"/>
          <w:lang w:val="ro-RO"/>
        </w:rPr>
        <w:t>SC BILANCIA EXIM SRL  cu sediul  in Bucuresti, B-dul Chisinau, nr. 1, Sector 2, avand CIF RO 396847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571/07.08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Complexul Sportiv National ”Piatra Arsa” cu sediul in localitatea Busteni, Str. Telecabinei, nr. 56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spalat, uscat si calcat ruf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, recalcularea punctajelor, refacerea clasamentului si stabilirea ofertei sale ca oferta castiga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tie publică, a contractelor de concesiune de lucrari publice si a contractelor de concesiune de servicii, aprobata cu modificari si completa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a contestatia formulata de SC BILANCIA EXIM SRL in contradictoriu cu Complexul Sportiv National ”Piatra Ars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in conformitate cu dispozitiile art. 280 alin. (3) din O.U.G. nr. 34/2006, aprobata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8:00Z</dcterms:created>
  <dc:creator>Lucica Platica</dc:creator>
  <dc:description/>
  <cp:keywords/>
  <dc:language>en-US</dc:language>
  <cp:lastModifiedBy>Laura Lacatus</cp:lastModifiedBy>
  <cp:lastPrinted>2007-11-09T13:19:00Z</cp:lastPrinted>
  <dcterms:modified xsi:type="dcterms:W3CDTF">2007-12-10T09:26:00Z</dcterms:modified>
  <cp:revision>3</cp:revision>
  <dc:subject/>
  <dc:title/>
</cp:coreProperties>
</file>