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65/ C3 /3165</w:t>
      </w:r>
    </w:p>
    <w:p>
      <w:pPr>
        <w:pStyle w:val="Normal"/>
        <w:jc w:val="center"/>
        <w:rPr/>
      </w:pPr>
      <w:r>
        <w:rPr>
          <w:rFonts w:cs="Arial" w:ascii="Verdana" w:hAnsi="Verdana"/>
          <w:b/>
          <w:sz w:val="28"/>
          <w:szCs w:val="28"/>
          <w:lang w:val="ro-RO"/>
        </w:rPr>
        <w:t xml:space="preserve">Data: 0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Prin contestaţia înregistrată la C.N.S.C. sub nr. 14748 din 04.09.2007, depusă de Societatea de Asigurare Reasigurare ARDAF S.A., cu sediul în Cluj-Napoca, str. Xenopol, nr. 3, jud. Cluj, C.U.I. RO 2886621, înmatriculată la Oficiul Registrului Comerţului cu nr. J12/4169/1992,  reprezentată legal de Preşedinte Director General, Daniel George TUDOR, împotriva modului de desfăşurarea a procedurii cerere de oferte organizată de R.A. ADMINISTRAŢIA ZONEI LIBERE SULINA cu sediul în loc. Sulina, str. a-I-a nr. 202, jud. Tulcea, cp 825400, în calitate de autoritate contractantă, pentru atribuirea contractului de achiziţie publică „Asigurare nave, cod CPV 66334000-0”, s-a solicitat, „respingerea atribuirii contractului către S.C. OMNIASIG S.A.”, reevaluarea ofertelor din punct de vedere al punctajului tehnic şi financiar în conformitate cu prevederile legale referitoare la procedura cerere de oferte, nu licitaţie cu strigare şi „transmiterea detaliată a caracteristicilor şi avantajelor tuturor ofertelor depus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comunicarea contestatorului a caracteristicilor şi avantajelor relative ale ofertei câştigătoare în raport cu oferta sa, în termen de maxim 15 zile de la data luării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30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6:00Z</dcterms:created>
  <dc:creator>Gheorghe Hutanu</dc:creator>
  <dc:description/>
  <cp:keywords/>
  <dc:language>en-US</dc:language>
  <cp:lastModifiedBy>Marina Tanase</cp:lastModifiedBy>
  <cp:lastPrinted>2007-12-04T19:43:00Z</cp:lastPrinted>
  <dcterms:modified xsi:type="dcterms:W3CDTF">2007-12-10T11:02:00Z</dcterms:modified>
  <cp:revision>16</cp:revision>
  <dc:subject/>
  <dc:title/>
</cp:coreProperties>
</file>