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66 /5C5 / 3594</w:t>
      </w:r>
    </w:p>
    <w:p>
      <w:pPr>
        <w:pStyle w:val="Normal"/>
        <w:jc w:val="center"/>
        <w:rPr/>
      </w:pPr>
      <w:r>
        <w:rPr>
          <w:rFonts w:cs="Arial" w:ascii="Verdana" w:hAnsi="Verdana"/>
          <w:b/>
          <w:sz w:val="28"/>
          <w:szCs w:val="28"/>
          <w:lang w:val="ro-RO"/>
        </w:rPr>
        <w:t xml:space="preserve">Data: 5.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816 din 21.09.2007, înregistrată la C.N.S.C. sub nr. 16494/24.09.2007, respectiv sub nr. 16761 din 26.09.2007, având acelaşi conţinut, formulată de S.C. DUNĂREA  S.A., cu sediul în Galaţi, str. Nicolae Bălcescu nr. 1, judeţul Galaţi, înregistrată la Oficiul Registrului Comerţului sub nr. J17/11/1991, având CUI RO 1635346, „împotriva procedurii de negociere fără publicarea prealabilă a unui anunţ de participare” privind atribuirea contractului de ”Servicii hrănire personal în poligonul Smârdan, judeţul Galaţi”, organizată de autoritatea contractantă UNITATEA MILITARĂ 01333 FOCŞANI cu sediul în Focşani, Str. 1 Decembrie  1918 nr. 1-3, judeţul Vrancea, s-a solicitat anularea integrală a procedurii, constatarea nulităţii absolute a actelor emise în cadrul ei şi a contractului încheiat în urma negocierii, reluarea procedurii de licitaţie descis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DUNĂREA S.A. cu sediul în Galaţi, str. Nicolae Bălcescu nr. 1, judeţul Galaţi, în contradictoriu cu autoritatea contractantă UNITATEA MILITARĂ 01333 FOCŞANI cu sediul în Focşani, Str. 1 Decembrie  1918 nr.     1-3, judeţul Vrancea ca lipsită de obiect.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38:00Z</dcterms:created>
  <dc:creator>Felicia Ciopeica</dc:creator>
  <dc:description/>
  <cp:keywords/>
  <dc:language>en-US</dc:language>
  <cp:lastModifiedBy>Viorel Toma</cp:lastModifiedBy>
  <cp:lastPrinted>2007-12-04T15:42:00Z</cp:lastPrinted>
  <dcterms:modified xsi:type="dcterms:W3CDTF">2007-12-10T07:52:00Z</dcterms:modified>
  <cp:revision>62</cp:revision>
  <dc:subject/>
  <dc:title/>
</cp:coreProperties>
</file>