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67/5C5 / 443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5.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fără număr transmisă pe e-mailul CNSC în data de 21.11.2007 şi înregistrată sub nr. 22086 din aceeaşi dată, formulată de S.C. FRESCO PROIECT S.R.L., cu sediul în Bucureşti, Str. Popa Nan nr. 19, Sector 2, împotriva modului în care au fost întocmite caietele de sarcini în cadrul procedurii de atribuire prin cerere de ofertă a contractului de Furnizare echipamente de bucătărie, dispozitive pentru prepararea alimentelor, plite şi cuptoare, cod </w:t>
      </w:r>
      <w:r>
        <w:rPr>
          <w:rStyle w:val="Listdetailrowitem"/>
          <w:rFonts w:cs="Verdana" w:ascii="Verdana" w:hAnsi="Verdana"/>
          <w:sz w:val="28"/>
          <w:szCs w:val="28"/>
        </w:rPr>
        <w:t xml:space="preserve">CPV </w:t>
      </w:r>
      <w:r>
        <w:rPr>
          <w:rFonts w:cs="Verdana" w:ascii="Verdana" w:hAnsi="Verdana"/>
          <w:sz w:val="28"/>
          <w:szCs w:val="28"/>
        </w:rPr>
        <w:t xml:space="preserve">29711430-9 organizată de autoritatea contractantă SPITALUL JUDEŢEAN DE URGENŢĂ ”SFÂNTUL IOAN CEL NOU” SUCEAVA cu sediul în Suceava, B-dul 1 Decembrie 1918 nr. 21, judeţul Suceava </w:t>
      </w:r>
      <w:r>
        <w:rPr>
          <w:rFonts w:cs="Arial" w:ascii="Verdana" w:hAnsi="Verdana"/>
          <w:sz w:val="28"/>
          <w:szCs w:val="28"/>
          <w:lang w:val="ro-RO"/>
        </w:rPr>
        <w:t xml:space="preserve">s-a solicitat invalidarea procedurii şi refacerea caietelor de sarcini ţinând cont de caracteristicile produselor mai multor furnizori din domeniu.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contestatoare,</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Ia act de renunţarea la contestaţie formulată de S.C. FRESCO PROIECT S.R.L., cu sediul în Bucureşti, Str. Popa Nan nr. 19, Sector 2, în contradictoriu cu autoritatea contractantă </w:t>
      </w:r>
      <w:r>
        <w:rPr>
          <w:rFonts w:cs="Verdana" w:ascii="Verdana" w:hAnsi="Verdana"/>
          <w:sz w:val="28"/>
          <w:szCs w:val="28"/>
        </w:rPr>
        <w:t xml:space="preserve">SPITALUL JUDEŢEAN DE URGENŢĂ ”SFÂNTUL IOAN CEL NOU” SUCEAVA cu sediul în Suceava, B-dul 1 Decembrie 1918 nr. 21, judeţul Suceava </w:t>
      </w:r>
      <w:r>
        <w:rPr>
          <w:rFonts w:cs="Arial" w:ascii="Verdana" w:hAnsi="Verdana"/>
          <w:sz w:val="28"/>
          <w:szCs w:val="28"/>
          <w:lang w:val="ro-RO"/>
        </w:rPr>
        <w:t>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360" w:gutter="0" w:header="0" w:top="71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detailrowitem">
    <w:name w:val="listdetailrow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8:00Z</dcterms:created>
  <dc:creator>Felicia Ciopeica</dc:creator>
  <dc:description/>
  <cp:keywords/>
  <dc:language>en-US</dc:language>
  <cp:lastModifiedBy>Viorel Toma</cp:lastModifiedBy>
  <dcterms:modified xsi:type="dcterms:W3CDTF">2007-12-10T07:52:00Z</dcterms:modified>
  <cp:revision>22</cp:revision>
  <dc:subject/>
  <dc:title/>
</cp:coreProperties>
</file>