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68/C6/42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1168/12.11.2007, contestaţia nr. 49/11.09.2007, formulată de S.C. PRACTIC GRUP S.R.L., cu sediul în Petroşani, str. Livezeni nr. 8, judeţul Hunedoara, înmatriculată la Oficiul Registrului Comerţului cu nr. J 20/48/2002, C.U.I. RO 12397010, reprezentată legal prin Bercea Emil, în calitate de administrator,  împotriva comunicării nr. 9464/07.11.2007 privind rezultatul procedurii de atribuire, prin cerere de oferte, a contractului de lucrări  având ca obiect „Reabilitare bloc  B cu 22 de apartamente – Câmpu lui Neag”, organizată de către UNIVERSITATEA DIN PETROŞANI, în calitate de autoritate contractantă, cu sediul în Petroşani, str. Universităţii nr. 20, jud. Huned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PRACTIC GRUP S.R.L, cu sediul în Petroşani, str. Livezeni nr. 8, judeţul Hunedoara, în contradictoriu cu UNIVERSITATEA DIN PETROŞANI, cu sediul în Petroşani, str. Universităţii nr. 20, judeţul Hunedoara.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6:00Z</dcterms:created>
  <dc:creator> </dc:creator>
  <dc:description/>
  <cp:keywords/>
  <dc:language>en-US</dc:language>
  <cp:lastModifiedBy>Mihaela Rasuceanu</cp:lastModifiedBy>
  <cp:lastPrinted>2007-12-05T09:59:00Z</cp:lastPrinted>
  <dcterms:modified xsi:type="dcterms:W3CDTF">2007-12-10T10:14:00Z</dcterms:modified>
  <cp:revision>6</cp:revision>
  <dc:subject/>
  <dc:title>C</dc:title>
</cp:coreProperties>
</file>